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12140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96720"/>
                          <a:chOff x="0" y="0"/>
                          <a:chExt cx="6121440" cy="39672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2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氏名を記載し、押印することに代えて、署名することができる。この場合において、署名は必ず本人が自署するものとする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4pt;width:482pt;height:31.25pt" coordorigin="0,13680" coordsize="9640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125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氏名を記載し、押印することに代えて、署名することができる。この場合において、署名は必ず本人が自署するもの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8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81.95pt,6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035" cy="342900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429000"/>
                          <a:chOff x="0" y="0"/>
                          <a:chExt cx="6122160" cy="3429000"/>
                        </a:xfrm>
                      </wpg:grpSpPr>
                      <wps:wsp>
                        <wps:cNvSpPr txBox="1"/>
                        <wps:spPr>
                          <a:xfrm>
                            <a:off x="459000" y="18288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37088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添付書類（第１０条の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55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通知者の）誓約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spacing w:val="3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3080" y="2513880"/>
                            <a:ext cx="382536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9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2325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57240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22860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2360" y="686520"/>
                              <a:ext cx="15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21600" rIns="0" tIns="10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05pt;height:270pt" coordorigin="0,0" coordsize="9641,5400">
                <v:shape id="shape_0" stroked="f" o:allowincell="f" style="position:absolute;left:723;top:288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15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添付書類（第１０条の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55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通知者の）誓約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spacing w:val="3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5;top:3959;width:6024;height:1441">
                  <v:shape id="shape_0" stroked="f" o:allowincell="f" style="position:absolute;left:3385;top:3965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4325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46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4860;width:409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3959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4319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58;top:5040;width:241;height:360">
                    <v:shape id="shape_0" stroked="f" o:allowincell="f" style="position:absolute;left:9158;top:504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9159;top:5040;width:226;height:22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121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3"/>
                              <w:rPr>
                                <w:spacing w:val="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私（当社及び当社の役員）は、電気工事業の業務の適正化に関する法律第６条第１項第１号から第５号までに該当しない者であることを誓約いた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3"/>
                        <w:rPr>
                          <w:spacing w:val="16"/>
                          <w:kern w:val="0"/>
                          <w:sz w:val="24"/>
                        </w:rPr>
                      </w:pPr>
                      <w:r>
                        <w:rPr>
                          <w:spacing w:val="16"/>
                          <w:kern w:val="0"/>
                          <w:sz w:val="24"/>
                        </w:rPr>
                        <w:t>私（当社及び当社の役員）は、電気工事業の業務の適正化に関する法律第６条第１項第１号から第５号までに該当しない者であることを誓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21:00Z</dcterms:created>
  <dc:creator>環境局</dc:creator>
  <dc:description/>
  <dc:language>en-US</dc:language>
  <cp:lastModifiedBy>西村　俊彦</cp:lastModifiedBy>
  <cp:lastPrinted>2001-07-04T17:20:00Z</cp:lastPrinted>
  <dcterms:modified xsi:type="dcterms:W3CDTF">2002-03-14T22:52:00Z</dcterms:modified>
  <cp:revision>4</cp:revision>
  <dc:subject/>
  <dc:title/>
</cp:coreProperties>
</file>