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121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pt" to="481.95pt,6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3125" cy="457200"/>
                <wp:effectExtent l="127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57200"/>
                          <a:chOff x="0" y="0"/>
                          <a:chExt cx="21430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6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pacing w:val="-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8720" y="228600"/>
                              <a:ext cx="1224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6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年   月   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0"/>
                              <a:ext cx="1224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9183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0pt;width:168.75pt;height:36pt" coordorigin="6266,0" coordsize="3375,720">
                <v:group id="shape_0" style="position:absolute;left:6266;top:0;width:3375;height:720">
                  <v:group id="shape_0" style="position:absolute;left:6266;top:360;width:1446;height: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66;top:36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36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受理年月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6;top:0;width:1446;height:360">
                    <v:shape id="shape_0" stroked="f" o:allowincell="f" style="position:absolute;left:6266;top: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713;top:360;width:19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6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年   月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7713;top:0;width:192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style="position:absolute;left:6267;top:0;width:1446;height:720">
                  <v:shape id="shape_0" stroked="t" o:allowincell="f" style="position:absolute;left:6267;top: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267;top:36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5330</wp:posOffset>
                </wp:positionH>
                <wp:positionV relativeFrom="paragraph">
                  <wp:posOffset>3200400</wp:posOffset>
                </wp:positionV>
                <wp:extent cx="153035" cy="228600"/>
                <wp:effectExtent l="190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28600"/>
                          <a:chOff x="0" y="0"/>
                          <a:chExt cx="1530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2160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pt;margin-top:252pt;width:12.05pt;height:18pt" coordorigin="9158,5040" coordsize="241,360">
                <v:shape id="shape_0" stroked="f" o:allowincell="f" style="position:absolute;left:9158;top:5040;width:2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159;top:5040;width:226;height:226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121400" cy="1143000"/>
                <wp:effectExtent l="0" t="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143000"/>
                          <a:chOff x="0" y="0"/>
                          <a:chExt cx="612144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営業所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26080"/>
                            <a:ext cx="5819040" cy="91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16833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67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営業所の名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spacing w:val="-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称</w:t>
                                </w:r>
                              </w:p>
                            </w:txbxContent>
                          </wps:txbx>
                          <wps:bodyPr wrap="square" tIns="14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16833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110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所在の場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spacing w:val="-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tIns="14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0"/>
                              <a:ext cx="4133880" cy="16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ふりがな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2520"/>
                              <a:ext cx="413208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3360" y="457200"/>
                              <a:ext cx="4135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（〒   －    ）   電話   （    ）    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459720"/>
                              <a:ext cx="413208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8pt;width:482pt;height:90pt" coordorigin="0,7560" coordsize="9640,1800">
                <v:shape id="shape_0" stroked="f" o:allowincell="f" style="position:absolute;left:0;top:75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．営業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7916;width:9164;height:1444">
                  <v:shape id="shape_0" stroked="t" o:allowincell="f" style="position:absolute;left:240;top:7920;width:265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67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営業所の名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spacing w:val="-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称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0;top:8640;width:265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110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所在の場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spacing w:val="-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892;top:7916;width:650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ふりがな</w:t>
                          </w:r>
                        </w:p>
                      </w:txbxContent>
                    </v:textbox>
                    <v:fill o:detectmouseclick="t" on="false"/>
                    <v:stroke color="black" weight="3240" dashstyle="dash" joinstyle="miter" endcap="flat"/>
                    <w10:wrap type="none"/>
                  </v:shape>
                  <v:shape id="shape_0" stroked="t" o:allowincell="f" style="position:absolute;left:2891;top:7920;width:6506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2891;top:8636;width:651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（〒   －    ）   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91;top:8640;width:6506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121400" cy="627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27480"/>
                          <a:chOff x="0" y="0"/>
                          <a:chExt cx="6121440" cy="6274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7200"/>
                            <a:ext cx="5662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３．氏名を記載し、押印することに代えて、署名することができる。この場合において、署名は必ず本人が自署するものとする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8pt;width:482pt;height:49.4pt" coordorigin="0,12960" coordsize="9640,988">
                <v:shape id="shape_0" stroked="f" o:allowincell="f" style="position:absolute;left:723;top:1296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32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0;width:891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３．氏名を記載し、押印することに代えて、署名することができる。この場合において、署名は必ず本人が自署するものと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ragraph">
                  <wp:posOffset>5029200</wp:posOffset>
                </wp:positionV>
                <wp:extent cx="5815330" cy="9144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1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396pt;width:457.85pt;height:7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1214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57200"/>
                          <a:chOff x="0" y="0"/>
                          <a:chExt cx="612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．電気工事業の開始予定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平成    年    月    日</w:t>
                              </w:r>
                            </w:p>
                          </w:txbxContent>
                        </wps:txbx>
                        <wps:bodyPr wrap="square" lIns="43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6pt;width:482pt;height:36pt" coordorigin="0,11520" coordsize="9640,720">
                <v:shape id="shape_0" stroked="f" o:allowincell="f" style="position:absolute;left:0;top:1152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．電気工事業の開始予定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8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平成    年  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6121400" cy="802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802080"/>
                          <a:chOff x="0" y="0"/>
                          <a:chExt cx="612144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．法人にあっては、その役員の氏名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000" y="228600"/>
                            <a:ext cx="566172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264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612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2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取締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640" y="0"/>
                                <a:ext cx="10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720" y="0"/>
                              <a:ext cx="168264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2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2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取締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280" y="0"/>
                                <a:ext cx="10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9080" y="0"/>
                              <a:ext cx="168264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2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2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取締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280" y="0"/>
                                <a:ext cx="10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68264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612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2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取締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640" y="0"/>
                                <a:ext cx="10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720" y="343080"/>
                              <a:ext cx="168264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612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2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取締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280" y="0"/>
                                <a:ext cx="10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9080" y="343080"/>
                              <a:ext cx="168264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612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2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取締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280" y="0"/>
                                <a:ext cx="10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5pt;width:482pt;height:63.2pt" coordorigin="0,9900" coordsize="9640,1264">
                <v:shape id="shape_0" stroked="f" o:allowincell="f" style="position:absolute;left:0;top:99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．法人にあっては、その役員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;top:10260;width:8916;height:904">
                  <v:group id="shape_0" style="position:absolute;left:723;top:10260;width:2650;height:363">
                    <v:shape id="shape_0" stroked="f" o:allowincell="f" style="position:absolute;left:723;top:10263;width:9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取締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6;top:10260;width:1686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56;top:10260;width:2650;height:360">
                    <v:shape id="shape_0" stroked="f" o:allowincell="f" style="position:absolute;left:3856;top:10260;width:9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取締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9;top:10260;width:1686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89;top:10260;width:2650;height:360">
                    <v:shape id="shape_0" stroked="f" o:allowincell="f" style="position:absolute;left:6989;top:10260;width:9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取締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2;top:10260;width:1686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3;top:10801;width:2650;height:363">
                    <v:shape id="shape_0" stroked="f" o:allowincell="f" style="position:absolute;left:723;top:10803;width:9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取締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6;top:10801;width:1686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56;top:10801;width:2650;height:363">
                    <v:shape id="shape_0" stroked="f" o:allowincell="f" style="position:absolute;left:3856;top:10803;width:9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取締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9;top:10801;width:1686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89;top:10801;width:2650;height:363">
                    <v:shape id="shape_0" stroked="f" o:allowincell="f" style="position:absolute;left:6989;top:10803;width:9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取締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2;top:10801;width:1686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1214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電気工事業の業務の適正化に関する法律第１７条の２第１項の規定により、次のとおり通知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電気工事業の業務の適正化に関する法律第１７条の２第１項の規定により、次のとおり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8915400</wp:posOffset>
                </wp:positionV>
                <wp:extent cx="581533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担当者氏名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702pt;mso-position-vertical-relative:text;margin-left:12.05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連絡先担当者氏名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828800</wp:posOffset>
                </wp:positionV>
                <wp:extent cx="137731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7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144pt;mso-position-vertical-relative:text;margin-left:36.1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firstLine="1617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1371600</wp:posOffset>
                </wp:positionV>
                <wp:extent cx="1530350" cy="221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869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45pt;mso-wrap-distance-left:9.05pt;mso-wrap-distance-right:9.05pt;mso-wrap-distance-top:0pt;mso-wrap-distance-bottom:0pt;margin-top:108pt;mso-position-vertical-relative:text;margin-left:361.5pt;mso-position-horizontal-relative:text">
                <v:fill opacity="0f"/>
                <v:textbox inset="0.095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2514600</wp:posOffset>
                </wp:positionV>
                <wp:extent cx="918210" cy="2216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.45pt;mso-wrap-distance-left:9.05pt;mso-wrap-distance-right:9.05pt;mso-wrap-distance-top:0pt;mso-wrap-distance-bottom:0pt;margin-top:198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住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2743200</wp:posOffset>
                </wp:positionV>
                <wp:extent cx="918210" cy="221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.45pt;mso-wrap-distance-left:9.05pt;mso-wrap-distance-right:9.05pt;mso-wrap-distance-top:0pt;mso-wrap-distance-bottom:0pt;margin-top:216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945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４の２（第１０条の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第１４の２（第１０条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914400</wp:posOffset>
                </wp:positionV>
                <wp:extent cx="30607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6"/>
                                <w:kern w:val="0"/>
                                <w:sz w:val="32"/>
                                <w:szCs w:val="32"/>
                              </w:rPr>
                              <w:t>電気工事業開始通知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222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pt;mso-wrap-distance-left:9.05pt;mso-wrap-distance-right:9.05pt;mso-wrap-distance-top:0pt;mso-wrap-distance-bottom:0pt;margin-top:72pt;mso-position-vertical-relative:text;margin-left:120.5pt;mso-position-horizontal-relative:text">
                <v:fill opacity="0f"/>
                <v:textbox inset="0.0243055555555556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76"/>
                          <w:kern w:val="0"/>
                          <w:sz w:val="32"/>
                          <w:szCs w:val="32"/>
                        </w:rPr>
                        <w:t>電気工事業開始通知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2286000</wp:posOffset>
                </wp:positionV>
                <wp:extent cx="2295525" cy="2216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.45pt;mso-wrap-distance-left:9.05pt;mso-wrap-distance-right:9.05pt;mso-wrap-distance-top:0pt;mso-wrap-distance-bottom:0pt;margin-top:180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2490</wp:posOffset>
                </wp:positionH>
                <wp:positionV relativeFrom="paragraph">
                  <wp:posOffset>2971800</wp:posOffset>
                </wp:positionV>
                <wp:extent cx="91821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氏名又は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0"/>
                                <w:szCs w:val="20"/>
                              </w:rPr>
                              <w:t>にあって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6pt;mso-wrap-distance-left:9.05pt;mso-wrap-distance-right:9.05pt;mso-wrap-distance-top:0pt;mso-wrap-distance-bottom:0pt;margin-top:234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氏名又は法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8"/>
                          <w:kern w:val="0"/>
                          <w:sz w:val="20"/>
                          <w:szCs w:val="20"/>
                        </w:rPr>
                        <w:t>にあって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2286000</wp:posOffset>
                </wp:positionV>
                <wp:extent cx="1377315" cy="2216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（〒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7.45pt;mso-wrap-distance-left:9.05pt;mso-wrap-distance-right:9.05pt;mso-wrap-distance-top:0pt;mso-wrap-distance-bottom:0pt;margin-top:180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（〒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99"/>
    </w:pPr>
    <w:rPr>
      <w:spacing w:val="14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7:00:00Z</dcterms:created>
  <dc:creator>環境局</dc:creator>
  <dc:description/>
  <dc:language>en-US</dc:language>
  <cp:lastModifiedBy>西村　俊彦</cp:lastModifiedBy>
  <cp:lastPrinted>2001-07-04T10:15:00Z</cp:lastPrinted>
  <dcterms:modified xsi:type="dcterms:W3CDTF">2002-03-14T22:52:00Z</dcterms:modified>
  <cp:revision>8</cp:revision>
  <dc:subject/>
  <dc:title/>
</cp:coreProperties>
</file>