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3125" cy="457200"/>
                <wp:effectExtent l="127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57200"/>
                          <a:chOff x="0" y="0"/>
                          <a:chExt cx="2143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spacing w:val="-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720" y="22860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年   月   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9183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0pt;width:168.75pt;height:36pt" coordorigin="6266,0" coordsize="3375,720">
                <v:group id="shape_0" style="position:absolute;left:6266;top:0;width:3375;height:720">
                  <v:group id="shape_0" style="position:absolute;left:6266;top:360;width:1446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66;top:36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36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理年月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0;width:1446;height:360">
                    <v:shape id="shape_0" stroked="f" o:allowincell="f" style="position:absolute;left:6266;top: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spacing w:val="-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13;top:360;width:19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年   月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713;top:0;width:192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style="position:absolute;left:6267;top:0;width:1446;height:720">
                  <v:shape id="shape_0" stroked="t" o:allowincell="f" style="position:absolute;left:6267;top: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36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121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電気工事業の業務の適正化に関する法律第１７条の２第１項の規定による通知の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年     月     日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pt;width:482pt;height:36pt" coordorigin="0,6840" coordsize="9640,720">
                <v:shape id="shape_0" stroked="f" o:allowincell="f" style="position:absolute;left:0;top:684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電気工事業の業務の適正化に関する法律第１７条の２第１項の規定による通知の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 年     月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6121400" cy="1943100"/>
                <wp:effectExtent l="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943280"/>
                          <a:chOff x="0" y="0"/>
                          <a:chExt cx="61214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変更事項の内容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8600"/>
                            <a:ext cx="581544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9059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従 前 の 内 容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907720" cy="1486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720" y="0"/>
                              <a:ext cx="29077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変 更 後 の 内 容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228600"/>
                              <a:ext cx="2907720" cy="1486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482pt;height:153pt" coordorigin="0,7740" coordsize="9640,3060">
                <v:shape id="shape_0" stroked="f" o:allowincell="f" style="position:absolute;left:0;top:774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変更事項の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8100;width:9158;height:2700">
                  <v:shape id="shape_0" stroked="t" o:allowincell="f" style="position:absolute;left:241;top:8100;width:45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従 前 の 内 容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0;top:8460;width:4578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819;top:8100;width:45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変 更 後 の 内 容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819;top:8460;width:4578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121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変更の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年     月     日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8pt;width:482pt;height:36pt" coordorigin="0,11160" coordsize="9640,720">
                <v:shape id="shape_0" stroked="f" o:allowincell="f" style="position:absolute;left:0;top:111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変更の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2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 年     月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3080"/>
                          <a:chOff x="0" y="0"/>
                          <a:chExt cx="6121440" cy="3430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6pt;width:482pt;height:27pt" coordorigin="0,13320" coordsize="9640,540"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2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81.95pt,6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5143500</wp:posOffset>
                </wp:positionV>
                <wp:extent cx="5815330" cy="17145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71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405pt;width:457.85pt;height:134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600200</wp:posOffset>
                </wp:positionV>
                <wp:extent cx="1377315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7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126pt;mso-position-vertical-relative:text;margin-left:36.1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firstLine="1617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257300</wp:posOffset>
                </wp:positionV>
                <wp:extent cx="1530350" cy="221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   年   月   日</w:t>
                            </w:r>
                          </w:p>
                        </w:txbxContent>
                      </wps:txbx>
                      <wps:bodyPr anchor="t" lIns="869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45pt;mso-wrap-distance-left:9.05pt;mso-wrap-distance-right:9.05pt;mso-wrap-distance-top:0pt;mso-wrap-distance-bottom:0pt;margin-top:99pt;mso-position-vertical-relative:text;margin-left:361.5pt;mso-position-horizontal-relative:text">
                <v:fill opacity="0f"/>
                <v:textbox inset="0.095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成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2057400</wp:posOffset>
                </wp:positionV>
                <wp:extent cx="918210" cy="221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      所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45pt;mso-wrap-distance-left:9.05pt;mso-wrap-distance-right:9.05pt;mso-wrap-distance-top:0pt;mso-wrap-distance-bottom:0pt;margin-top:162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     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2490</wp:posOffset>
                </wp:positionH>
                <wp:positionV relativeFrom="paragraph">
                  <wp:posOffset>2286000</wp:posOffset>
                </wp:positionV>
                <wp:extent cx="918210" cy="221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      称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45pt;mso-wrap-distance-left:9.05pt;mso-wrap-distance-right:9.05pt;mso-wrap-distance-top:0pt;mso-wrap-distance-bottom:0pt;margin-top:180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      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2514600</wp:posOffset>
                </wp:positionV>
                <wp:extent cx="91821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氏名又は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58"/>
                                <w:kern w:val="0"/>
                                <w:sz w:val="20"/>
                              </w:rPr>
                              <w:t>にあって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6pt;mso-wrap-distance-left:9.05pt;mso-wrap-distance-right:9.05pt;mso-wrap-distance-top:0pt;mso-wrap-distance-bottom:0pt;margin-top:198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氏名又は法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spacing w:val="58"/>
                          <w:kern w:val="0"/>
                          <w:sz w:val="20"/>
                        </w:rPr>
                        <w:t>にあって</w:t>
                      </w:r>
                      <w:r>
                        <w:rPr>
                          <w:spacing w:val="2"/>
                          <w:kern w:val="0"/>
                          <w:sz w:val="20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035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１４の４（第１０条の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１４の４（第１０条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914400</wp:posOffset>
                </wp:positionV>
                <wp:extent cx="3060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6"/>
                                <w:kern w:val="0"/>
                                <w:sz w:val="32"/>
                              </w:rPr>
                              <w:t>通知事項変更通知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pt;mso-wrap-distance-left:9.05pt;mso-wrap-distance-right:9.05pt;mso-wrap-distance-top:0pt;mso-wrap-distance-bottom:0pt;margin-top:72pt;mso-position-vertical-relative:text;margin-left:120.5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106"/>
                          <w:kern w:val="0"/>
                          <w:sz w:val="32"/>
                        </w:rPr>
                        <w:t>通知事項変更通知</w:t>
                      </w:r>
                      <w:r>
                        <w:rPr>
                          <w:b/>
                          <w:spacing w:val="-4"/>
                          <w:kern w:val="0"/>
                          <w:sz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1828800</wp:posOffset>
                </wp:positionV>
                <wp:extent cx="1224280" cy="221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〒   －    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7.45pt;mso-wrap-distance-left:9.05pt;mso-wrap-distance-right:9.05pt;mso-wrap-distance-top:0pt;mso-wrap-distance-bottom:0pt;margin-top:144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（〒   －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5875</wp:posOffset>
                </wp:positionH>
                <wp:positionV relativeFrom="paragraph">
                  <wp:posOffset>1828800</wp:posOffset>
                </wp:positionV>
                <wp:extent cx="2295525" cy="2216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電話   （    ）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.45pt;mso-wrap-distance-left:9.05pt;mso-wrap-distance-right:9.05pt;mso-wrap-distance-top:0pt;mso-wrap-distance-bottom:0pt;margin-top:144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電話   （    ）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1214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95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95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6121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４．変更の理由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４．変更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絡先担当者氏名                                          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連絡先担当者氏名                                          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20:00Z</dcterms:created>
  <dc:creator>環境局</dc:creator>
  <dc:description/>
  <dc:language>en-US</dc:language>
  <cp:lastModifiedBy>西村　俊彦</cp:lastModifiedBy>
  <cp:lastPrinted>2001-07-04T16:30:00Z</cp:lastPrinted>
  <dcterms:modified xsi:type="dcterms:W3CDTF">2002-03-14T22:51:00Z</dcterms:modified>
  <cp:revision>5</cp:revision>
  <dc:subject/>
  <dc:title/>
</cp:coreProperties>
</file>