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1400" cy="3429000"/>
                <wp:effectExtent l="0" t="1905" r="190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29000"/>
                          <a:chOff x="0" y="0"/>
                          <a:chExt cx="6121440" cy="3429000"/>
                        </a:xfrm>
                      </wpg:grpSpPr>
                      <wpg:grpSp>
                        <wpg:cNvGrpSpPr/>
                        <wpg:grpSpPr>
                          <a:xfrm>
                            <a:off x="3978360" y="0"/>
                            <a:ext cx="21430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理年月日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1836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765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56"/>
                                        <w:sz w:val="20"/>
                                        <w:szCs w:val="20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整理番</w:t>
                                    </w: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spacing w:val="-1"/>
                                        <w:rFonts w:ascii="ＭＳ Ｐ明朝" w:hAnsi="ＭＳ Ｐ明朝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8720" y="22860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6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720" y="0"/>
                                <a:ext cx="1224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9183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3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8640" y="1828800"/>
                            <a:ext cx="1377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殿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080" y="1370880"/>
                            <a:ext cx="1530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年   月   日</w:t>
                              </w:r>
                            </w:p>
                          </w:txbxContent>
                        </wps:txbx>
                        <wps:bodyPr wrap="square" lIns="864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3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様式第１４の５（第１０条の５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914400"/>
                            <a:ext cx="306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6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電気工事業廃止通知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lIns="2160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2360" y="2285280"/>
                            <a:ext cx="3978360" cy="114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住      所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918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名      称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9183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氏名又は法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58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にあって</w:t>
                                </w: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spacing w:val="2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代表者の氏名</w:t>
                                </w:r>
                              </w:p>
                            </w:txbxContent>
                          </wps:txbx>
                          <wps:bodyPr wrap="square" lIns="71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0"/>
                              <a:ext cx="1224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>（〒   －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000" y="0"/>
                              <a:ext cx="229536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0"/>
                                    <w:sz w:val="20"/>
                                    <w:szCs w:val="20"/>
                                    <w:rFonts w:ascii="ＭＳ Ｐ明朝" w:hAnsi="ＭＳ Ｐ明朝" w:eastAsia="ＭＳ Ｐ明朝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電話   （    ）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pt;height:270pt" coordorigin="0,0" coordsize="9640,5400">
                <v:group id="shape_0" style="position:absolute;left:6265;top:0;width:3375;height:720">
                  <v:group id="shape_0" style="position:absolute;left:6265;top:0;width:3375;height:720">
                    <v:group id="shape_0" style="position:absolute;left:6265;top:360;width:1446;height: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265;top:36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36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受理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265;top:0;width:1446;height:360">
                      <v:shape id="shape_0" stroked="f" o:allowincell="f" style="position:absolute;left:6265;top:0;width:24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6;top:0;width:120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6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整理番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1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712;top:360;width:1927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年   月   日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7712;top:0;width:1927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  <v:group id="shape_0" style="position:absolute;left:6266;top:0;width:1446;height:720">
                    <v:shape id="shape_0" stroked="t" o:allowincell="f" style="position:absolute;left:6266;top: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  <v:shape id="shape_0" stroked="t" o:allowincell="f" style="position:absolute;left:6266;top:360;width:1445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v:group>
                </v:group>
                <v:shape id="shape_0" stroked="f" o:allowincell="f" style="position:absolute;left:722;top:2880;width:21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　　　　　　　　  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159;width:240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年   月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様式第１４の５（第１０条の５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440;width:48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6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電気工事業廃止通知</w:t>
                        </w: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74;top:3599;width:6265;height:1801">
                  <v:shape id="shape_0" stroked="f" o:allowincell="f" style="position:absolute;left:3374;top:395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住      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4319;width:1445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名      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4;top:4680;width:144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氏名又は法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58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にあって</w:t>
                          </w:r>
                          <w:r>
                            <w:rPr>
                              <w:kern w:val="0"/>
                              <w:sz w:val="20"/>
                              <w:szCs w:val="20"/>
                              <w:spacing w:val="2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3599;width:1927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>（〒   －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3599;width:3614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0"/>
                              <w:sz w:val="20"/>
                              <w:szCs w:val="20"/>
                              <w:rFonts w:ascii="ＭＳ Ｐ明朝" w:hAnsi="ＭＳ Ｐ明朝" w:eastAsia="ＭＳ Ｐ明朝" w:cs="Times New Roman"/>
                              <w:color w:val="auto"/>
                              <w:lang w:val="en-US" w:eastAsia="ja-JP" w:bidi="ar-SA"/>
                            </w:rPr>
                            <w:t xml:space="preserve">電話   （    ）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6121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85800"/>
                          <a:chOff x="0" y="0"/>
                          <a:chExt cx="6121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．電気工事業の業務の適正化に関する法律第１７条の２第１項の規定による通知の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年    月    日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8pt;width:482pt;height:54pt" coordorigin="0,7560" coordsize="9640,1080">
                <v:shape id="shape_0" stroked="f" o:allowincell="f" style="position:absolute;left:0;top:75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．電気工事業の業務の適正化に関する法律第１７条の２第１項の規定による通知の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6121400" cy="685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85800"/>
                          <a:chOff x="0" y="0"/>
                          <a:chExt cx="612144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事業を廃止した年月日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12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24"/>
                                  <w:szCs w:val="24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平成    年    月    日</w:t>
                              </w:r>
                            </w:p>
                          </w:txbxContent>
                        </wps:txbx>
                        <wps:bodyPr wrap="square" lIns="72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8pt;width:482pt;height:54pt" coordorigin="0,9360" coordsize="9640,1080">
                <v:shape id="shape_0" stroked="f" o:allowincell="f" style="position:absolute;left:0;top:936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事業を廃止した年月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80;width:96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24"/>
                            <w:szCs w:val="24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平成    年  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1214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343080"/>
                          <a:chOff x="0" y="0"/>
                          <a:chExt cx="6121440" cy="343080"/>
                        </a:xfrm>
                      </wpg:grpSpPr>
                      <wps:wsp>
                        <wps:cNvSpPr txBox="1"/>
                        <wps:spPr>
                          <a:xfrm>
                            <a:off x="459000" y="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１．この用紙の大きさは、日本工業規格Ａ４とする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228600"/>
                            <a:ext cx="5662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２．×印の項は、記載しないこと。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（備考）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6pt;width:482pt;height:27pt" coordorigin="0,13320" coordsize="9640,540">
                <v:shape id="shape_0" stroked="f" o:allowincell="f" style="position:absolute;left:723;top:1332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１．この用紙の大きさは、日本工業規格Ａ４と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;top:13680;width:89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２．×印の項は、記載しない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20;width:7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  <w:t>（備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6121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8pt" to="481.95pt,64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910</wp:posOffset>
                </wp:positionH>
                <wp:positionV relativeFrom="paragraph">
                  <wp:posOffset>635</wp:posOffset>
                </wp:positionV>
                <wp:extent cx="2142490" cy="4572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457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0pt;width:168.65pt;height:3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61214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295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電気工事業を廃止したので、電気工事業の業務の適正化に関する法律第１７条の２第４項において読み替えて準用する同法第１１条の規定により、次のとおり通知します。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5pt;mso-wrap-distance-left:9.05pt;mso-wrap-distance-right:9.05pt;mso-wrap-distance-top:0pt;mso-wrap-distance-bottom:0pt;margin-top:306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TextBodyIndent"/>
                        <w:ind w:firstLine="295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  <w:t>電気工事業を廃止したので、電気工事業の業務の適正化に関する法律第１７条の２第４項において読み替えて準用する同法第１１条の規定により、次のとおり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6121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sz w:val="24"/>
                              </w:rPr>
                              <w:t>３．事業を廃止した理由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8pt;mso-wrap-distance-left:9.05pt;mso-wrap-distance-right:9.05pt;mso-wrap-distance-top:0pt;mso-wrap-distance-bottom:0pt;margin-top:558pt;mso-position-vertical-relative:text;margin-left:0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2"/>
                          <w:kern w:val="0"/>
                          <w:sz w:val="24"/>
                        </w:rPr>
                      </w:pPr>
                      <w:r>
                        <w:rPr>
                          <w:spacing w:val="12"/>
                          <w:kern w:val="0"/>
                          <w:sz w:val="24"/>
                        </w:rPr>
                        <w:t>３．事業を廃止し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8915400</wp:posOffset>
                </wp:positionV>
                <wp:extent cx="5815330" cy="253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連絡先担当者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1755" tIns="6096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9.95pt;mso-wrap-distance-left:9.05pt;mso-wrap-distance-right:9.05pt;mso-wrap-distance-top:0pt;mso-wrap-distance-bottom:0pt;margin-top:702pt;mso-position-vertical-relative:text;margin-left:12.05pt;mso-position-horizontal-relative:text">
                <v:fill opacity="0f"/>
                <v:textbox inset="0.0784722222222222in,0.0666666666666667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連絡先担当者氏名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03"/>
    </w:pPr>
    <w:rPr>
      <w:spacing w:val="16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36:00Z</dcterms:created>
  <dc:creator>環境局</dc:creator>
  <dc:description/>
  <dc:language>en-US</dc:language>
  <cp:lastModifiedBy>西村　俊彦</cp:lastModifiedBy>
  <cp:lastPrinted>2001-07-03T16:30:00Z</cp:lastPrinted>
  <dcterms:modified xsi:type="dcterms:W3CDTF">2002-03-14T22:50:00Z</dcterms:modified>
  <cp:revision>7</cp:revision>
  <dc:subject/>
  <dc:title/>
</cp:coreProperties>
</file>