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035" cy="3429000"/>
                <wp:effectExtent l="0" t="1905" r="190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429000"/>
                          <a:chOff x="0" y="0"/>
                          <a:chExt cx="6122160" cy="3429000"/>
                        </a:xfrm>
                      </wpg:grpSpPr>
                      <wpg:grpSp>
                        <wpg:cNvGrpSpPr/>
                        <wpg:grpSpPr>
                          <a:xfrm>
                            <a:off x="397908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理年月日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6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整理番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spacing w:val="-1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8720" y="2286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918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9000" y="18288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37088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様式第６（第６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登録電気工事業者承継届出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spacing w:val="-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3080" y="2285280"/>
                            <a:ext cx="39783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122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〒   －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0"/>
                              <a:ext cx="2295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電話   （    ）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05pt;height:270pt" coordorigin="0,0" coordsize="9641,5400">
                <v:group id="shape_0" style="position:absolute;left:6266;top:0;width:3375;height:720">
                  <v:group id="shape_0" style="position:absolute;left:6266;top:0;width:3375;height:720">
                    <v:group id="shape_0" style="position:absolute;left:6266;top:360;width:1446;height: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66;top:36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7;top:36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理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66;top:0;width:1446;height:360">
                      <v:shape id="shape_0" stroked="f" o:allowincell="f" style="position:absolute;left:6266;top: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7;top: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整理番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713;top:360;width:19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3;top: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6267;top:0;width:1446;height:720">
                    <v:shape id="shape_0" stroked="t" o:allowincell="f" style="position:absolute;left:6267;top: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6267;top:36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723;top:288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15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6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様式第６（第６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7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登録電気工事業者承継届出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spacing w:val="-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5;top:3599;width:6265;height:1801">
                  <v:shape id="shape_0" stroked="f" o:allowincell="f" style="position:absolute;left:3375;top:395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431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46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6;top:3599;width:192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〒   －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3599;width:361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121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3080"/>
                          <a:chOff x="0" y="0"/>
                          <a:chExt cx="6121440" cy="3430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4pt;width:482pt;height:27pt" coordorigin="0,13680" coordsize="9640,540"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04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8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81.95pt,6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029200</wp:posOffset>
                </wp:positionV>
                <wp:extent cx="581533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828800"/>
                          <a:chOff x="0" y="0"/>
                          <a:chExt cx="5815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8156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承  継  の  原  因</w:t>
                              </w:r>
                            </w:p>
                          </w:txbxContent>
                        </wps:txbx>
                        <wps:bodyPr wrap="square" lIns="71640" rIns="71640" tIns="14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6794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被承継者が登録を受けた年月日及び登録番号</w:t>
                              </w:r>
                            </w:p>
                          </w:txbxContent>
                        </wps:txbx>
                        <wps:bodyPr wrap="square" lIns="71640" rIns="71640" t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6794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承継者が登録を受けた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-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年月日及び登録番号</w:t>
                              </w:r>
                            </w:p>
                          </w:txbxContent>
                        </wps:txbx>
                        <wps:bodyPr wrap="square" lIns="71640" rIns="71640" t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794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被承継者に関する登録証の添付の有無</w:t>
                              </w:r>
                            </w:p>
                          </w:txbxContent>
                        </wps:txbx>
                        <wps:bodyPr wrap="square" lIns="71640" rIns="71640" t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0"/>
                            <a:ext cx="4132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3360" y="457200"/>
                            <a:ext cx="4132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年    月    日  　　　　　　　　　　  第             号</w:t>
                              </w:r>
                            </w:p>
                          </w:txbxContent>
                        </wps:txbx>
                        <wps:bodyPr wrap="square" lIns="71640" rIns="71640" tIns="14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914400"/>
                            <a:ext cx="4132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3360" y="1371600"/>
                            <a:ext cx="4132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396pt;width:457.9pt;height:144pt" coordorigin="241,7920" coordsize="9158,2880">
                <v:shape id="shape_0" stroked="t" o:allowincell="f" style="position:absolute;left:242;top:7920;width:26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承  継  の  原  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1;top:8640;width:26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被承継者が登録を受けた年月日及び登録番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1;top:9360;width:26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承継者が登録を受けた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-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年月日及び登録番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1;top:10080;width:26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被承継者に関する登録証の添付の有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892;top:7920;width:650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892;top:8640;width:6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年    月    日  　　　　　　　　　　  第             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892;top:9360;width:650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892;top:10080;width:650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5029200</wp:posOffset>
                </wp:positionV>
                <wp:extent cx="5815330" cy="18288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82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396pt;width:457.85pt;height:14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121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3"/>
                              <w:rPr>
                                <w:spacing w:val="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登録電気工事業者の地位を承継したので、電気工事業の業務の適正化に関する法律第９条第３項（当該承継により登録証に記載された事項に変更があったときは、第９条第３項及び第１０条）の規定により、次のとおり届け出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3"/>
                        <w:rPr>
                          <w:spacing w:val="16"/>
                          <w:kern w:val="0"/>
                          <w:sz w:val="24"/>
                        </w:rPr>
                      </w:pPr>
                      <w:r>
                        <w:rPr>
                          <w:spacing w:val="16"/>
                          <w:kern w:val="0"/>
                          <w:sz w:val="24"/>
                        </w:rPr>
                        <w:t>登録電気工事業者の地位を承継したので、電気工事業の業務の適正化に関する法律第９条第３項（当該承継により登録証に記載された事項に変更があったときは、第９条第３項及び第１０条）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27330</wp:posOffset>
                </wp:positionV>
                <wp:extent cx="920750" cy="916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2.2pt;mso-wrap-distance-left:9.05pt;mso-wrap-distance-right:9.05pt;mso-wrap-distance-top:0pt;mso-wrap-distance-bottom:0pt;margin-top:17.9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1:48:00Z</dcterms:created>
  <dc:creator>環境局</dc:creator>
  <dc:description/>
  <dc:language>en-US</dc:language>
  <cp:lastModifiedBy>西村　俊彦</cp:lastModifiedBy>
  <cp:lastPrinted>2001-07-05T11:13:00Z</cp:lastPrinted>
  <dcterms:modified xsi:type="dcterms:W3CDTF">2002-03-14T22:48:00Z</dcterms:modified>
  <cp:revision>13</cp:revision>
  <dc:subject/>
  <dc:title/>
</cp:coreProperties>
</file>