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2035" cy="2286000"/>
                <wp:effectExtent l="1905" t="8255" r="825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2286000"/>
                          <a:chOff x="0" y="0"/>
                          <a:chExt cx="612216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7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様式第１・第２（第２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0080" y="0"/>
                            <a:ext cx="1836360" cy="79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0480" y="0"/>
                              <a:ext cx="1683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32"/>
                                    <w:szCs w:val="24"/>
                                    <w:b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登録電気工事業者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3080"/>
                              <a:ext cx="1836360" cy="45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5920"/>
                                <a:ext cx="1836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※       申請書</w:t>
                                  </w:r>
                                </w:p>
                              </w:txbxContent>
                            </wps:txbx>
                            <wps:bodyPr wrap="square" lIns="108000" rIns="3636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280" y="226440"/>
                                <a:ext cx="916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32"/>
                                      <w:szCs w:val="24"/>
                                      <w:b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更新登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0" y="0"/>
                                <a:ext cx="918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311"/>
                                      <w:sz w:val="32"/>
                                      <w:szCs w:val="24"/>
                                      <w:b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登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  <w:szCs w:val="24"/>
                                      <w:b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2360" y="913680"/>
                            <a:ext cx="3979440" cy="137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3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1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殿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9440" y="0"/>
                              <a:ext cx="1530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平成   年   月   日</w:t>
                                </w:r>
                              </w:p>
                            </w:txbxContent>
                          </wps:txbx>
                          <wps:bodyPr wrap="square" lIns="8640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" y="228600"/>
                              <a:ext cx="1224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（〒   －    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3360" y="228600"/>
                              <a:ext cx="2295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電話   （    ）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461160"/>
                              <a:ext cx="918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住      所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689760"/>
                              <a:ext cx="918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名      称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915120"/>
                              <a:ext cx="918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氏名又は法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58"/>
                                    <w:sz w:val="20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にあって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spacing w:val="2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代表者の氏名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1029600"/>
                              <a:ext cx="260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8360" y="457200"/>
                              <a:ext cx="26017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8360" y="685800"/>
                              <a:ext cx="26017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673080" y="1143720"/>
                              <a:ext cx="1530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wrap="square" lIns="21600" rIns="0" tIns="108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1989360" cy="2057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収 入 証 紙 貼 付 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消印を押してはならない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9440" y="0"/>
                            <a:ext cx="2142360" cy="914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2.05pt;height:180pt" coordorigin="0,0" coordsize="9641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16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様式第１・第２（第２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34;top:0;width:2892;height:1257">
                  <v:shape id="shape_0" stroked="f" o:allowincell="f" style="position:absolute;left:3371;top:0;width:26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32"/>
                              <w:szCs w:val="24"/>
                              <w:b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登録電気工事業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34;top:540;width:2892;height:717">
                    <v:shape id="shape_0" stroked="f" o:allowincell="f" style="position:absolute;left:3134;top:723;width:289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※       申請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5;top:897;width:1442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24"/>
                                <w:b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更新登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6;top:540;width:144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11"/>
                                <w:sz w:val="32"/>
                                <w:szCs w:val="24"/>
                                <w:b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登</w:t>
                            </w:r>
                            <w:r>
                              <w:rPr>
                                <w:kern w:val="0"/>
                                <w:sz w:val="32"/>
                                <w:szCs w:val="24"/>
                                <w:b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374;top:1439;width:6267;height:2161">
                  <v:shape id="shape_0" stroked="f" o:allowincell="f" style="position:absolute;left:3374;top:1440;width:216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617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1;top:1439;width:240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平成   年   月   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6;top:1799;width:1927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（〒   －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5;top:1799;width:3614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 xml:space="preserve">電話   （    ）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5;top:2165;width:1445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住      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5;top:2525;width:1445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名      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2880;width:144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0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氏名又は法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58"/>
                              <w:sz w:val="20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にあって</w:t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spacing w:val="2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0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0;top:3060;width:4096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0;top:2159;width:4096;height:3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0;top:2519;width:4096;height:3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158;top:3240;width:241;height:360">
                    <v:shape id="shape_0" stroked="f" o:allowincell="f" style="position:absolute;left:9158;top:3240;width:24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9159;top:3240;width:226;height:226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</v:group>
                <v:shape id="shape_0" stroked="t" o:allowincell="f" style="position:absolute;left:0;top:360;width:3132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収 入 証 紙 貼 付 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（消印を押してはならない。）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rect id="shape_0" stroked="t" o:allowincell="f" style="position:absolute;left:6267;top:0;width:3373;height:143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70295</wp:posOffset>
                </wp:positionV>
                <wp:extent cx="6121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5.85pt" to="481.95pt,48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772400</wp:posOffset>
                </wp:positionV>
                <wp:extent cx="6121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95"/>
                              <w:rPr>
                                <w:spacing w:val="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sz w:val="24"/>
                              </w:rPr>
                              <w:t>私（当社及び当社の役員）は、電気工事業の業務の適正化に関する法律第６条第１項第１号から第５号までに該当しない者であることを誓約いたします。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6pt;mso-wrap-distance-left:9.05pt;mso-wrap-distance-right:9.05pt;mso-wrap-distance-top:0pt;mso-wrap-distance-bottom:0pt;margin-top:612pt;mso-position-vertical-relative:text;margin-left:0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295"/>
                        <w:rPr>
                          <w:spacing w:val="12"/>
                          <w:kern w:val="0"/>
                          <w:sz w:val="24"/>
                        </w:rPr>
                      </w:pPr>
                      <w:r>
                        <w:rPr>
                          <w:spacing w:val="12"/>
                          <w:kern w:val="0"/>
                          <w:sz w:val="24"/>
                        </w:rPr>
                        <w:t>私（当社及び当社の役員）は、電気工事業の業務の適正化に関する法律第６条第１項第１号から第５号までに該当しない者であることを誓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8910</wp:posOffset>
                </wp:positionH>
                <wp:positionV relativeFrom="paragraph">
                  <wp:posOffset>-457200</wp:posOffset>
                </wp:positionV>
                <wp:extent cx="2143125" cy="914400"/>
                <wp:effectExtent l="1270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914400"/>
                          <a:chOff x="0" y="0"/>
                          <a:chExt cx="21430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0"/>
                              <a:ext cx="91836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00" y="0"/>
                                <a:ext cx="765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受理年月日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836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00" y="0"/>
                                <a:ext cx="765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56"/>
                                      <w:sz w:val="20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  <w:spacing w:val="-1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91836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00" y="0"/>
                                <a:ext cx="765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56"/>
                                      <w:sz w:val="20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審査結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  <w:spacing w:val="-1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果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5800"/>
                              <a:ext cx="91836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00" y="0"/>
                                <a:ext cx="765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56"/>
                                      <w:sz w:val="20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登録番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  <w:spacing w:val="-1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8720" y="0"/>
                              <a:ext cx="122436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57200"/>
                                <a:ext cx="1224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6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年   月   日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1224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24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1224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0"/>
                            <a:ext cx="9183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836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91836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91836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91836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-36pt;width:168.75pt;height:72pt" coordorigin="6266,-720" coordsize="3375,1440">
                <v:group id="shape_0" style="position:absolute;left:6266;top:-720;width:3375;height:1440">
                  <v:group id="shape_0" style="position:absolute;left:6266;top:0;width:1446;height:360">
                    <v:shape id="shape_0" stroked="f" o:allowincell="f" style="position:absolute;left:6266;top:0;width:24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07;top:0;width:120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受理年月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66;top:-720;width:1446;height:360">
                    <v:shape id="shape_0" stroked="f" o:allowincell="f" style="position:absolute;left:6266;top:-720;width:24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07;top:-720;width:120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6"/>
                                <w:sz w:val="20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整理番</w:t>
                            </w:r>
                            <w:r>
                              <w:rPr>
                                <w:kern w:val="0"/>
                                <w:sz w:val="20"/>
                                <w:szCs w:val="24"/>
                                <w:spacing w:val="-1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66;top:-360;width:1446;height:360">
                    <v:shape id="shape_0" stroked="f" o:allowincell="f" style="position:absolute;left:6266;top:-360;width:24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07;top:-360;width:120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6"/>
                                <w:sz w:val="20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審査結</w:t>
                            </w:r>
                            <w:r>
                              <w:rPr>
                                <w:kern w:val="0"/>
                                <w:sz w:val="20"/>
                                <w:szCs w:val="24"/>
                                <w:spacing w:val="-1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66;top:360;width:1446;height:360">
                    <v:shape id="shape_0" stroked="f" o:allowincell="f" style="position:absolute;left:6266;top:360;width:24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07;top:360;width:120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6"/>
                                <w:sz w:val="20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登録番</w:t>
                            </w:r>
                            <w:r>
                              <w:rPr>
                                <w:kern w:val="0"/>
                                <w:sz w:val="20"/>
                                <w:szCs w:val="24"/>
                                <w:spacing w:val="-1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713;top:-720;width:1928;height:1440">
                    <v:shape id="shape_0" stroked="t" o:allowincell="f" style="position:absolute;left:7713;top:0;width:192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年   月   日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7713;top:-360;width:1927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7713;top:-720;width:1927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7713;top:360;width:1927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v:group>
                </v:group>
                <v:group id="shape_0" style="position:absolute;left:6267;top:-720;width:1446;height:1440">
                  <v:shape id="shape_0" stroked="t" o:allowincell="f" style="position:absolute;left:6267;top:-720;width:1445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6267;top:-360;width:1445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6267;top:0;width:1445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6267;top:360;width:1445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1400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572040"/>
                          <a:chOff x="0" y="0"/>
                          <a:chExt cx="612144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114840"/>
                            <a:ext cx="6121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電気工事業の業務の適正化に関する法律第３条※      の登録を受けたいので、同法第４条第１項の規定により次のとおり申請します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720" y="0"/>
                            <a:ext cx="6120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第１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第３項</w:t>
                              </w:r>
                            </w:p>
                          </w:txbxContent>
                        </wps:txbx>
                        <wps:bodyPr wrap="square" lIns="86400" rIns="0" tIns="147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2pt;height:45.05pt" coordorigin="0,0" coordsize="9640,901">
                <v:shape id="shape_0" stroked="f" o:allowincell="f" style="position:absolute;left:0;top:181;width:9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95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電気工事業の業務の適正化に関する法律第３条※      の登録を受けたいので、同法第４条第１項の規定により次のとおり申請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0;width:96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第１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第３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14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457200"/>
                          <a:chOff x="0" y="0"/>
                          <a:chExt cx="61214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１．現在の登録の年月日及び登録番号（更新登録申請の場合のみ記入）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平成     年     月     日  　　　　　　　　　  第                号</w:t>
                              </w:r>
                            </w:p>
                          </w:txbxContent>
                        </wps:txbx>
                        <wps:bodyPr wrap="square" lIns="720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82pt;height:36pt" coordorigin="0,180" coordsize="9640,720">
                <v:shape id="shape_0" stroked="f" o:allowincell="f" style="position:absolute;left:0;top:18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１．現在の登録の年月日及び登録番号（更新登録申請の場合のみ記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0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平成     年     月     日  　　　　　　　　　  第              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1400" cy="2057400"/>
                <wp:effectExtent l="0" t="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2057400"/>
                          <a:chOff x="0" y="0"/>
                          <a:chExt cx="61214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２．営業所等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227880"/>
                            <a:ext cx="581904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720"/>
                              <a:ext cx="106920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1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営業所の名称</w:t>
                                </w:r>
                              </w:p>
                            </w:txbxContent>
                          </wps:txbx>
                          <wps:bodyPr wrap="square" tIns="146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920"/>
                              <a:ext cx="107136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41"/>
                                    <w:sz w:val="21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所在の場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tIns="146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080" y="0"/>
                              <a:ext cx="4745880" cy="162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ふりがな</w:t>
                                </w:r>
                              </w:p>
                            </w:txbxContent>
                          </wps:txbx>
                          <wps:bodyPr wrap="square" lIns="0" rIns="0" tIns="147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720"/>
                              <a:ext cx="474408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5320" y="457200"/>
                              <a:ext cx="4744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（〒   －    ）   電話   （    ）    </w:t>
                                </w:r>
                              </w:p>
                            </w:txbxContent>
                          </wps:txbx>
                          <wps:bodyPr wrap="square" lIns="0" rIns="0" tIns="147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457920"/>
                              <a:ext cx="474408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914400"/>
                              <a:ext cx="5815440" cy="179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1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電        気        工        事        の        種        類</w:t>
                                </w:r>
                              </w:p>
                            </w:txbxContent>
                          </wps:txbx>
                          <wps:bodyPr wrap="square" lIns="0" rIns="0" tIns="68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5120"/>
                              <a:ext cx="581724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8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※      </w:t>
                                </w:r>
                                <w:r>
                                  <w:rPr>
                                    <w:sz w:val="24"/>
                                    <w:szCs w:val="24"/>
                                    <w:kern w:val="0"/>
                                    <w:spacing w:val="86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一般用電気工作物・自家用電気工作</w:t>
                                </w:r>
                                <w:r>
                                  <w:rPr>
                                    <w:sz w:val="24"/>
                                    <w:szCs w:val="24"/>
                                    <w:kern w:val="0"/>
                                    <w:spacing w:val="1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物</w:t>
                                </w:r>
                              </w:p>
                            </w:txbxContent>
                          </wps:txbx>
                          <wps:bodyPr wrap="square" lIns="179640" rIns="0" tIns="216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71600"/>
                              <a:ext cx="1836360" cy="179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1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主任電気工事士等の氏名</w:t>
                                </w:r>
                              </w:p>
                            </w:txbxContent>
                          </wps:txbx>
                          <wps:bodyPr wrap="square" lIns="0" rIns="0" tIns="68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72320"/>
                              <a:ext cx="183636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7080" y="1371600"/>
                              <a:ext cx="3979080" cy="179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40"/>
                                    <w:sz w:val="21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電気工事士免状の種類及び交付番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spacing w:val="-5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68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1372320"/>
                              <a:ext cx="397908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75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1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（            県）   第        種  第          号</w:t>
                                </w:r>
                              </w:p>
                            </w:txbxContent>
                          </wps:txbx>
                          <wps:bodyPr wrap="square" lIns="179640" rIns="0" tIns="23040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82pt;height:162pt" coordorigin="0,180" coordsize="9640,3240">
                <v:shape id="shape_0" stroked="f" o:allowincell="f" style="position:absolute;left:0;top:18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２．営業所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;top:539;width:9164;height:2881">
                  <v:shape id="shape_0" stroked="t" o:allowincell="f" style="position:absolute;left:241;top:540;width:168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21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営業所の名称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40;top:1260;width:168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41"/>
                              <w:sz w:val="21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所在の場</w:t>
                          </w:r>
                          <w:r>
                            <w:rPr>
                              <w:kern w:val="0"/>
                              <w:sz w:val="21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1928;top:539;width:747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ふりがな</w:t>
                          </w:r>
                        </w:p>
                      </w:txbxContent>
                    </v:textbox>
                    <v:fill o:detectmouseclick="t" on="false"/>
                    <v:stroke color="black" weight="3240" dashstyle="dash" joinstyle="miter" endcap="flat"/>
                    <w10:wrap type="none"/>
                  </v:shape>
                  <v:shape id="shape_0" stroked="t" o:allowincell="f" style="position:absolute;left:1927;top:540;width:7470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f" o:allowincell="f" style="position:absolute;left:1933;top:1259;width:7470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1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 xml:space="preserve">（〒   －    ）   電話   （    ）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927;top:1260;width:7470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41;top:1979;width:915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21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電        気        工        事        の        種        類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40;top:1980;width:916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8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 xml:space="preserve">※      </w:t>
                          </w:r>
                          <w:r>
                            <w:rPr>
                              <w:sz w:val="24"/>
                              <w:szCs w:val="24"/>
                              <w:kern w:val="0"/>
                              <w:spacing w:val="86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一般用電気工作物・自家用電気工作</w:t>
                          </w:r>
                          <w:r>
                            <w:rPr>
                              <w:sz w:val="24"/>
                              <w:szCs w:val="24"/>
                              <w:kern w:val="0"/>
                              <w:spacing w:val="1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物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41;top:2699;width:2891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21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主任電気工事士等の氏名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41;top:2700;width:2891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3133;top:2699;width:626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40"/>
                              <w:sz w:val="21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電気工事士免状の種類及び交付番</w:t>
                          </w:r>
                          <w:r>
                            <w:rPr>
                              <w:kern w:val="0"/>
                              <w:sz w:val="21"/>
                              <w:szCs w:val="24"/>
                              <w:spacing w:val="-5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3133;top:2700;width:626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75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21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（            県）   第        種  第          号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114300</wp:posOffset>
                </wp:positionV>
                <wp:extent cx="5815330" cy="18288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1828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9pt;margin-top:9pt;width:457.85pt;height:14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3305" cy="6845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684360"/>
                          <a:chOff x="0" y="0"/>
                          <a:chExt cx="6123240" cy="68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18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３．法人にあっては、その役員の氏名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227880"/>
                            <a:ext cx="59709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8"/>
                                    <w:sz w:val="18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取 締 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520" y="0"/>
                              <a:ext cx="765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8"/>
                                    <w:sz w:val="18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取 締 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880" y="0"/>
                              <a:ext cx="765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8"/>
                                    <w:sz w:val="18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取 締 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0"/>
                              <a:ext cx="1224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57240" y="0"/>
                              <a:ext cx="1224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6600" y="0"/>
                              <a:ext cx="1224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56480"/>
                            <a:ext cx="59709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8"/>
                                    <w:sz w:val="18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取 締 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0"/>
                              <a:ext cx="1224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91520" y="0"/>
                              <a:ext cx="765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8"/>
                                    <w:sz w:val="18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取 締 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0"/>
                              <a:ext cx="1224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0880" y="0"/>
                              <a:ext cx="765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8"/>
                                    <w:sz w:val="18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取 締 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600" y="0"/>
                              <a:ext cx="1224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2.15pt;height:53.9pt" coordorigin="0,0" coordsize="9643,1078">
                <v:shape id="shape_0" stroked="f" o:allowincell="f" style="position:absolute;left:0;top: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8"/>
                            <w:sz w:val="18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３．法人にあっては、その役員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;top:359;width:9403;height:359">
                  <v:shape id="shape_0" stroked="f" o:allowincell="f" style="position:absolute;left:240;top:359;width:1204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8"/>
                              <w:sz w:val="18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取 締 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6;top:359;width:1204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8"/>
                              <w:sz w:val="18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取 締 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9;top:359;width:1204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8"/>
                              <w:sz w:val="18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取 締 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9;top:359;width:1927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2;top:359;width:1927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5;top:359;width:1927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0;top:719;width:9403;height:359">
                  <v:shape id="shape_0" stroked="f" o:allowincell="f" style="position:absolute;left:240;top:719;width:1204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8"/>
                              <w:sz w:val="18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取 締 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9;top:719;width:1927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6;top:719;width:1204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8"/>
                              <w:sz w:val="18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取 締 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2;top:719;width:1927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9;top:719;width:1204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8"/>
                              <w:sz w:val="18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取 締 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5;top:719;width:1927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1377315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添付書類（第２条）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pt;mso-wrap-distance-left:9.05pt;mso-wrap-distance-right:9.05pt;mso-wrap-distance-top:0pt;mso-wrap-distance-bottom:0pt;margin-top:17.85pt;mso-position-vertical-relative:text;margin-left: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添付書類（第２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968365" cy="1487805"/>
                <wp:effectExtent l="0" t="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440" cy="1487880"/>
                          <a:chOff x="0" y="0"/>
                          <a:chExt cx="5968440" cy="14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20" y="230400"/>
                            <a:ext cx="1224360" cy="114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受 付 印 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116280"/>
                            <a:ext cx="2448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32"/>
                                  <w:szCs w:val="24"/>
                                  <w:b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登録申請者の）誓約書</w:t>
                              </w:r>
                            </w:p>
                          </w:txbxContent>
                        </wps:txbx>
                        <wps:bodyPr wrap="square" lIns="108000" rIns="363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3080" y="572760"/>
                            <a:ext cx="3825360" cy="91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3960"/>
                              <a:ext cx="918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住      所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232560"/>
                              <a:ext cx="918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名      称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920"/>
                              <a:ext cx="918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氏名又は法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58"/>
                                    <w:sz w:val="20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にあって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spacing w:val="2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代表者の氏名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" y="572040"/>
                              <a:ext cx="260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7640" y="0"/>
                              <a:ext cx="26017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7640" y="228600"/>
                              <a:ext cx="26017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672360" y="686520"/>
                              <a:ext cx="1530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wrap="square" lIns="21600" rIns="0" tIns="108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5pt;width:469.95pt;height:117.15pt" coordorigin="0,85" coordsize="9399,2343">
                <v:shape id="shape_0" stroked="f" o:allowincell="f" style="position:absolute;left:0;top:85;width:216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3;top:448;width:192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受 付 印 欄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2893;top:268;width:38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32"/>
                            <w:szCs w:val="24"/>
                            <w:b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（登録申請者の）誓約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75;top:987;width:6024;height:1441">
                  <v:shape id="shape_0" stroked="f" o:allowincell="f" style="position:absolute;left:3385;top:993;width:1445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住      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5;top:1353;width:1445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名      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1708;width:144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0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氏名又は法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58"/>
                              <w:sz w:val="20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にあって</w:t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spacing w:val="2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0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0;top:1888;width:4096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0;top:987;width:4096;height:3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0;top:1347;width:4096;height:3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158;top:2068;width:241;height:360">
                    <v:shape id="shape_0" stroked="f" o:allowincell="f" style="position:absolute;left:9158;top:2068;width:24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9159;top:2068;width:226;height:226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2490</wp:posOffset>
                </wp:positionH>
                <wp:positionV relativeFrom="paragraph">
                  <wp:posOffset>170180</wp:posOffset>
                </wp:positionV>
                <wp:extent cx="1377315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7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pt;mso-wrap-distance-left:9.05pt;mso-wrap-distance-right:9.05pt;mso-wrap-distance-top:0pt;mso-wrap-distance-bottom:0pt;margin-top:13.4pt;mso-position-vertical-relative:text;margin-left:168.7pt;mso-position-horizontal-relative:text">
                <v:fill opacity="0f"/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ind w:firstLine="1617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14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571680"/>
                          <a:chOff x="0" y="0"/>
                          <a:chExt cx="6121440" cy="571680"/>
                        </a:xfrm>
                      </wpg:grpSpPr>
                      <wps:wsp>
                        <wps:cNvSpPr txBox="1"/>
                        <wps:spPr>
                          <a:xfrm>
                            <a:off x="459000" y="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１．この用紙の大きさは、日本工業規格Ａ４とする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11448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２．※印の項は、該当するものを○で囲む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2860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３．×印の項は、記載しない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5720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５．氏名を記載し、押印することに代えて、署名することができる。この場合において、署名は必ず本人が自署するものとする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34308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４．主任電気工事士等の氏名の欄には、その者が第１９条第２項に該当する場合にあっては※印を付する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9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備考）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82pt;height:45pt" coordorigin="0,180" coordsize="9640,900">
                <v:shape id="shape_0" stroked="f" o:allowincell="f" style="position:absolute;left:723;top:18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１．この用紙の大きさは、日本工業規格Ａ４と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361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２．※印の項は、該当するものを○で囲む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54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３．×印の項は、記載しない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90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５．氏名を記載し、押印することに代えて、署名することができる。この場合において、署名は必ず本人が自署するものとす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721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４．主任電気工事士等の氏名の欄には、その者が第１９条第２項に該当する場合にあっては※印を付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;width:72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（備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1214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81.95pt,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3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</wp:posOffset>
                </wp:positionH>
                <wp:positionV relativeFrom="paragraph">
                  <wp:posOffset>342900</wp:posOffset>
                </wp:positionV>
                <wp:extent cx="5815330" cy="2533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連絡先担当者氏名                                          電話</w:t>
                            </w:r>
                          </w:p>
                        </w:txbxContent>
                      </wps:txbx>
                      <wps:bodyPr anchor="t" lIns="71755" tIns="609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19.95pt;mso-wrap-distance-left:9.05pt;mso-wrap-distance-right:9.05pt;mso-wrap-distance-top:0pt;mso-wrap-distance-bottom:0pt;margin-top:27pt;mso-position-vertical-relative:text;margin-left:11.9pt;mso-position-horizontal-relative:text">
                <v:fill opacity="0f"/>
                <v:textbox inset="0.0784722222222222in,0.0666666666666667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連絡先担当者氏名                                          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299"/>
    </w:pPr>
    <w:rPr>
      <w:spacing w:val="24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5:08:00Z</dcterms:created>
  <dc:creator>環境局</dc:creator>
  <dc:description/>
  <dc:language>en-US</dc:language>
  <cp:lastModifiedBy>西村　俊彦</cp:lastModifiedBy>
  <cp:lastPrinted>2001-07-02T16:03:00Z</cp:lastPrinted>
  <dcterms:modified xsi:type="dcterms:W3CDTF">2002-03-14T22:36:00Z</dcterms:modified>
  <cp:revision>27</cp:revision>
  <dc:subject/>
  <dc:title/>
</cp:coreProperties>
</file>