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86800</wp:posOffset>
                </wp:positionV>
                <wp:extent cx="6121400" cy="39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396720"/>
                          <a:chOff x="0" y="0"/>
                          <a:chExt cx="6121440" cy="396720"/>
                        </a:xfrm>
                      </wpg:grpSpPr>
                      <wps:wsp>
                        <wps:cNvSpPr txBox="1"/>
                        <wps:spPr>
                          <a:xfrm>
                            <a:off x="459000" y="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１．この用紙の大きさは、日本工業規格Ａ４とする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8260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２．氏名を記載し、押印することに代えて、署名することができる。この場合において、署名は必ず本人が自署するものとする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9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備考）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4pt;width:482pt;height:31.25pt" coordorigin="0,13680" coordsize="9640,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;top:1368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１．この用紙の大きさは、日本工業規格Ａ４と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4125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２．氏名を記載し、押印することに代えて、署名することができる。この場合において、署名は必ず本人が自署するものとす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680;width:72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（備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121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81.95pt,66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2035" cy="3429000"/>
                <wp:effectExtent l="0" t="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3429000"/>
                          <a:chOff x="0" y="0"/>
                          <a:chExt cx="6122160" cy="3429000"/>
                        </a:xfrm>
                      </wpg:grpSpPr>
                      <wps:wsp>
                        <wps:cNvSpPr txBox="1"/>
                        <wps:spPr>
                          <a:xfrm>
                            <a:off x="459000" y="1828800"/>
                            <a:ext cx="137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殿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800" y="1370880"/>
                            <a:ext cx="1530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平成   年   月   日</w:t>
                              </w:r>
                            </w:p>
                          </w:txbxContent>
                        </wps:txbx>
                        <wps:bodyPr wrap="square" lIns="864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7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添付書類（第２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914400"/>
                            <a:ext cx="306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81"/>
                                  <w:sz w:val="32"/>
                                  <w:szCs w:val="3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登録申請者の）誓約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書</w:t>
                              </w:r>
                            </w:p>
                          </w:txbxContent>
                        </wps:txbx>
                        <wps:bodyPr wrap="square" lIns="2160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3080" y="2513880"/>
                            <a:ext cx="3825360" cy="91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3960"/>
                              <a:ext cx="918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住      所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232560"/>
                              <a:ext cx="918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名      称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920"/>
                              <a:ext cx="918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氏名又は法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58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にあって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spacing w:val="2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代表者の氏名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640" y="572400"/>
                              <a:ext cx="260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7640" y="0"/>
                              <a:ext cx="26017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7640" y="228600"/>
                              <a:ext cx="26017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672360" y="686520"/>
                              <a:ext cx="1530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wrap="square" lIns="21600" rIns="0" tIns="108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2.05pt;height:270pt" coordorigin="0,0" coordsize="9641,5400">
                <v:shape id="shape_0" stroked="f" o:allowincell="f" style="position:absolute;left:723;top:2880;width:21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48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1;top:2159;width:240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平成   年   月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6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添付書類（第２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440;width:48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81"/>
                            <w:sz w:val="32"/>
                            <w:szCs w:val="32"/>
                            <w:b/>
                            <w:bCs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（登録申請者の）誓約</w:t>
                        </w: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75;top:3959;width:6024;height:1441">
                  <v:shape id="shape_0" stroked="f" o:allowincell="f" style="position:absolute;left:3385;top:3965;width:1445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住      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5;top:4325;width:1445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名      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4680;width:144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氏名又は法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58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にあって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spacing w:val="2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0;top:4860;width:4096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0;top:3959;width:4096;height:3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0;top:4319;width:4096;height:3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158;top:5040;width:241;height:360">
                    <v:shape id="shape_0" stroked="f" o:allowincell="f" style="position:absolute;left:9158;top:5040;width:24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9159;top:5040;width:226;height:226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6121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03"/>
                              <w:rPr>
                                <w:spacing w:val="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6"/>
                                <w:kern w:val="0"/>
                                <w:sz w:val="24"/>
                              </w:rPr>
                              <w:t>私（当社及び当社の役員）は、電気工事業の業務の適正化に関する法律第６条第１項第１号から第５号までに該当しない者であることを誓約いたします。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5pt;mso-wrap-distance-left:9.05pt;mso-wrap-distance-right:9.05pt;mso-wrap-distance-top:0pt;mso-wrap-distance-bottom:0pt;margin-top:324pt;mso-position-vertical-relative:text;margin-left:0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303"/>
                        <w:rPr>
                          <w:spacing w:val="16"/>
                          <w:kern w:val="0"/>
                          <w:sz w:val="24"/>
                        </w:rPr>
                      </w:pPr>
                      <w:r>
                        <w:rPr>
                          <w:spacing w:val="16"/>
                          <w:kern w:val="0"/>
                          <w:sz w:val="24"/>
                        </w:rPr>
                        <w:t>私（当社及び当社の役員）は、電気工事業の業務の適正化に関する法律第６条第１項第１号から第５号までに該当しない者であることを誓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8:10:00Z</dcterms:created>
  <dc:creator>環境局</dc:creator>
  <dc:description/>
  <dc:language>en-US</dc:language>
  <cp:lastModifiedBy>西村　俊彦</cp:lastModifiedBy>
  <cp:lastPrinted>2001-07-03T16:24:00Z</cp:lastPrinted>
  <dcterms:modified xsi:type="dcterms:W3CDTF">2002-03-14T22:35:00Z</dcterms:modified>
  <cp:revision>7</cp:revision>
  <dc:subject/>
  <dc:title/>
</cp:coreProperties>
</file>