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2971800"/>
                <wp:effectExtent l="0" t="1905" r="19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971800"/>
                          <a:chOff x="0" y="0"/>
                          <a:chExt cx="6122160" cy="2971800"/>
                        </a:xfrm>
                      </wpg:grpSpPr>
                      <wpg:grpSp>
                        <wpg:cNvGrpSpPr/>
                        <wpg:grpSpPr>
                          <a:xfrm>
                            <a:off x="397908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理年月日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6"/>
                                        <w:sz w:val="20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4"/>
                                        <w:spacing w:val="-1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91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9000" y="16002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25676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05668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住      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28528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名      称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14600"/>
                            <a:ext cx="91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氏名又は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8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にあっ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spacing w:val="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１１（第７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6"/>
                                  <w:sz w:val="32"/>
                                  <w:szCs w:val="24"/>
                                  <w:b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登録事項等変更届出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b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918360" cy="91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080" y="1828080"/>
                            <a:ext cx="122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〒   －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828080"/>
                            <a:ext cx="2295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電話   （    ）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05pt;height:234pt" coordorigin="0,0" coordsize="9641,4680">
                <v:group id="shape_0" style="position:absolute;left:6266;top:0;width:3375;height:720">
                  <v:group id="shape_0" style="position:absolute;left:6266;top:0;width:3375;height:720">
                    <v:group id="shape_0" style="position:absolute;left:6266;top:360;width:1446;height: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66;top:36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7;top:36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理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6;top:0;width:1446;height:360">
                      <v:shape id="shape_0" stroked="f" o:allowincell="f" style="position:absolute;left:6266;top: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7;top: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整理番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spacing w:val="-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713;top:36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3;top: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6267;top:0;width:1446;height:720">
                    <v:shape id="shape_0" stroked="t" o:allowincell="f" style="position:absolute;left:6267;top: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6267;top:36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23;top:252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97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239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住     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599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名      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96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氏名又は法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8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にあって</w:t>
                        </w:r>
                        <w:r>
                          <w:rPr>
                            <w:kern w:val="0"/>
                            <w:sz w:val="20"/>
                            <w:szCs w:val="24"/>
                            <w:spacing w:val="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１１（第７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6"/>
                            <w:sz w:val="32"/>
                            <w:szCs w:val="24"/>
                            <w:b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登録事項等変更届出</w:t>
                        </w:r>
                        <w:r>
                          <w:rPr>
                            <w:kern w:val="0"/>
                            <w:sz w:val="32"/>
                            <w:szCs w:val="24"/>
                            <w:b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2;top:360;width:1445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616;top:2879;width:19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〒   －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2879;width:3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電話   （    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登録の年月日及び登録番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年     月     日  　　　　　　　　　　　　　　  第                号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pt;width:482pt;height:36pt" coordorigin="0,6300" coordsize="9640,720">
                <v:shape id="shape_0" stroked="f" o:allowincell="f" style="position:absolute;left:0;top:63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登録の年月日及び登録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年     月     日  　　　　　　　　　　　　　　  第     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121400" cy="2057400"/>
                <wp:effectExtent l="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057400"/>
                          <a:chOff x="0" y="0"/>
                          <a:chExt cx="61214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変更事項の内容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8600"/>
                            <a:ext cx="58154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9059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従 前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907720" cy="1600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0"/>
                              <a:ext cx="29077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変 更 後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228600"/>
                              <a:ext cx="2907720" cy="1600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0pt;width:482pt;height:162pt" coordorigin="0,7200" coordsize="9640,3240">
                <v:shape id="shape_0" stroked="f" o:allowincell="f" style="position:absolute;left:0;top:72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変更事項の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7560;width:9158;height:2880">
                  <v:shape id="shape_0" stroked="t" o:allowincell="f" style="position:absolute;left:241;top:7560;width:45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従 前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7920;width:4578;height:2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819;top:7560;width:45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変 更 後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819;top:7920;width:4578;height:2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121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変更の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年     月     日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0pt;width:482pt;height:36pt" coordorigin="0,10800" coordsize="9640,720">
                <v:shape id="shape_0" stroked="f" o:allowincell="f" style="position:absolute;left:0;top:108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変更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年     月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71680"/>
                          <a:chOff x="0" y="0"/>
                          <a:chExt cx="612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登録証の添付が必要でない場合は、「登録証を添えて」を削除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8pt;width:482pt;height:45pt" coordorigin="0,12960" coordsize="9640,900">
                <v:shape id="shape_0" stroked="f" o:allowincell="f" style="position:absolute;left:723;top:1296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登録証の添付が必要でない場合は、「登録証を添えて」を削除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121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81.95pt,6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4800600</wp:posOffset>
                </wp:positionV>
                <wp:extent cx="5815330" cy="1828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82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378pt;width:457.85pt;height:14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1214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5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登録電気工事業者の登録事項に変更がありましたので、電気工事業の業務の適正化に関する法律第１０条第１項の規定により、登録証を添えて次のとおり届け出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95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登録電気工事業者の登録事項に変更がありましたので、電気工事業の業務の適正化に関する法律第１０条第１項の規定により、登録証を添えて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121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４．変更の理由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585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４．変更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先担当者氏名                                          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連絡先担当者氏名                                          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6:55:00Z</dcterms:created>
  <dc:creator>環境局</dc:creator>
  <dc:description/>
  <dc:language>en-US</dc:language>
  <cp:lastModifiedBy>西村　俊彦</cp:lastModifiedBy>
  <cp:lastPrinted>2001-07-03T16:21:00Z</cp:lastPrinted>
  <dcterms:modified xsi:type="dcterms:W3CDTF">2002-03-14T22:33:00Z</dcterms:modified>
  <cp:revision>13</cp:revision>
  <dc:subject/>
  <dc:title/>
</cp:coreProperties>
</file>