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685800</wp:posOffset>
                </wp:positionV>
                <wp:extent cx="5509260" cy="1372235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372320"/>
                          <a:chOff x="0" y="0"/>
                          <a:chExt cx="550944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45720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住      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68580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名      称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915120"/>
                            <a:ext cx="91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氏名又は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8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にあっ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spacing w:val="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6080" y="1143720"/>
                            <a:ext cx="15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2160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54pt;width:433.75pt;height:108.05pt" coordorigin="723,1080" coordsize="8675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1441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080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800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住     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160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名      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521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氏名又は法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8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にあって</w:t>
                        </w:r>
                        <w:r>
                          <w:rPr>
                            <w:kern w:val="0"/>
                            <w:sz w:val="20"/>
                            <w:szCs w:val="24"/>
                            <w:spacing w:val="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58;top:2881;width:241;height:360">
                  <v:shape id="shape_0" stroked="f" o:allowincell="f" style="position:absolute;left:9158;top:2881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159;top:2881;width:226;height:22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38015" cy="57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573480"/>
                          <a:chOff x="0" y="0"/>
                          <a:chExt cx="443808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添付書類（第２条、第２４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360" y="114480"/>
                            <a:ext cx="260172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誓        約        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主任電気工事士（等）の）</w:t>
                                </w:r>
                              </w:p>
                            </w:txbxContent>
                          </wps:txbx>
                          <wps:bodyPr wrap="square" lIns="2160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9.45pt;height:45.15pt" coordorigin="0,0" coordsize="6989,903">
                <v:shape id="shape_0" stroked="f" o:allowincell="f" style="position:absolute;left:0;top:0;width:26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添付書類（第２条、第２４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2;top:180;width:4097;height:723">
                  <v:shape id="shape_0" stroked="f" o:allowincell="f" style="position:absolute;left:2892;top:543;width:40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誓        約        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2;top:180;width:40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主任電気工事士（等）の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3086100</wp:posOffset>
                </wp:positionV>
                <wp:extent cx="5815330" cy="800100"/>
                <wp:effectExtent l="1905" t="1905" r="1905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800280"/>
                          <a:chOff x="0" y="0"/>
                          <a:chExt cx="5815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営 業 所 の 名 称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183564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主任電気工事士（等）の氏名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1531800" cy="57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7440" y="0"/>
                            <a:ext cx="2448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電気工事士免状の種類及び交付番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230040"/>
                            <a:ext cx="2448000" cy="56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（            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第        種  第          号</w:t>
                              </w:r>
                            </w:p>
                          </w:txbxContent>
                        </wps:txbx>
                        <wps:bodyPr wrap="square" lIns="179640" rIns="0" tIns="86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28600"/>
                            <a:ext cx="1835640" cy="57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43pt;width:457.9pt;height:63pt" coordorigin="241,4860" coordsize="9158,1260">
                <v:shape id="shape_0" stroked="t" o:allowincell="f" style="position:absolute;left:241;top:4860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営 業 所 の 名 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53;top:4860;width:28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主任電気工事士（等）の氏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2;top:5220;width:2411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544;top:4860;width:3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電気工事士免状の種類及び交付番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544;top:5223;width:385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　（            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第        種  第          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53;top:5220;width:289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121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81.95pt,3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428688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914400"/>
                          <a:chOff x="0" y="0"/>
                          <a:chExt cx="4286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添付書類（第２条、第２４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3360" y="114480"/>
                            <a:ext cx="2603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主任電気工事士（等）の）</w:t>
                                </w:r>
                              </w:p>
                            </w:txbxContent>
                          </wps:txbx>
                          <wps:bodyPr wrap="square" lIns="2160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342720"/>
                              <a:ext cx="260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080"/>
                                <a:ext cx="2601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※          証  明  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32"/>
                                      <w:szCs w:val="24"/>
                                      <w:b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在   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32"/>
                                      <w:szCs w:val="24"/>
                                      <w:b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雇   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337.55pt;height:72pt" coordorigin="0,6660" coordsize="6751,1440">
                <v:shape id="shape_0" stroked="f" o:allowincell="f" style="position:absolute;left:0;top:6660;width:26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添付書類（第２条、第２４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1;top:6841;width:4100;height:1259">
                  <v:shape id="shape_0" stroked="f" o:allowincell="f" style="position:absolute;left:2651;top:6841;width:40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主任電気工事士（等）の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4;top:7380;width:4097;height:720">
                    <v:shape id="shape_0" stroked="f" o:allowincell="f" style="position:absolute;left:2654;top:7566;width:409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          証  明  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4;top:774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4"/>
                                <w:b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在   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4;top:738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4"/>
                                <w:b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雇   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5143500</wp:posOffset>
                </wp:positionV>
                <wp:extent cx="5509260" cy="1257935"/>
                <wp:effectExtent l="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257840"/>
                          <a:chOff x="0" y="0"/>
                          <a:chExt cx="550944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34308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住      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57168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名      称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800640"/>
                            <a:ext cx="91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氏名又は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8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にあっ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spacing w:val="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6080" y="1029240"/>
                            <a:ext cx="15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2160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405pt;width:433.75pt;height:99.05pt" coordorigin="723,8100" coordsize="8675,1981">
                <v:shape id="shape_0" stroked="f" o:allowincell="f" style="position:absolute;left:723;top:8281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8100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8641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住     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9001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名      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9361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氏名又は法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8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にあって</w:t>
                        </w:r>
                        <w:r>
                          <w:rPr>
                            <w:kern w:val="0"/>
                            <w:sz w:val="20"/>
                            <w:szCs w:val="24"/>
                            <w:spacing w:val="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58;top:9721;width:241;height:360">
                  <v:shape id="shape_0" stroked="f" o:allowincell="f" style="position:absolute;left:9158;top:9721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159;top:9721;width:226;height:22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612140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28760"/>
                          <a:chOff x="0" y="0"/>
                          <a:chExt cx="61214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下記の者は※      の ※        であることを証明いたします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612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当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社</w:t>
                              </w:r>
                            </w:p>
                          </w:txbxContent>
                        </wps:txbx>
                        <wps:bodyPr wrap="square" lIns="36360" rIns="0" tIns="147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612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従業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lIns="36360" rIns="0" tIns="147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3pt;width:482pt;height:33.75pt" coordorigin="0,10260" coordsize="9640,675">
                <v:shape id="shape_0" stroked="f" o:allowincell="f" style="position:absolute;left:0;top:10441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下記の者は※      の ※        であることを証明いた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0260;width:96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当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10260;width:96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従業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役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121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pt" to="481.95pt,6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3086100</wp:posOffset>
                </wp:positionV>
                <wp:extent cx="5815330" cy="8001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243pt;width:457.85pt;height:6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7315200</wp:posOffset>
                </wp:positionV>
                <wp:extent cx="5815330" cy="13716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371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576pt;width:457.85pt;height:10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1214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48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※印の項は、該当するものを○で囲む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2pt;width:482pt;height:27pt" coordorigin="0,14040" coordsize="9640,540">
                <v:shape id="shape_0" stroked="f" o:allowincell="f" style="position:absolute;left:723;top:1404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2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※印の項は、該当するものを○で囲む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4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40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7315200</wp:posOffset>
                </wp:positionV>
                <wp:extent cx="581533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371600"/>
                          <a:chOff x="0" y="0"/>
                          <a:chExt cx="58154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54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8345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主任電気工事士（等）の氏名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43080"/>
                              <a:ext cx="18345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995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95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生年月日・年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齢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※         年   月   日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34308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68580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年        月        日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102888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年        月        日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960" y="1028880"/>
                            <a:ext cx="61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雇 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就 任</w:t>
                              </w:r>
                            </w:p>
                          </w:txbxContent>
                        </wps:txbx>
                        <wps:bodyPr wrap="square" lIns="3636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685800"/>
                            <a:ext cx="61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大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昭 和</w:t>
                              </w:r>
                            </w:p>
                          </w:txbxContent>
                        </wps:txbx>
                        <wps:bodyPr wrap="square" lIns="3636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028880"/>
                            <a:ext cx="61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昭 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 成</w:t>
                              </w:r>
                            </w:p>
                          </w:txbxContent>
                        </wps:txbx>
                        <wps:bodyPr wrap="square" lIns="36360" rIns="0" tIns="68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576pt;width:457.9pt;height:108pt" coordorigin="241,11520" coordsize="9158,2160">
                <v:group id="shape_0" style="position:absolute;left:241;top:11520;width:9158;height:2160">
                  <v:shape id="shape_0" stroked="t" o:allowincell="f" style="position:absolute;left:243;top:11520;width:28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主任電気工事士（等）の氏名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3;top:12060;width:28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995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12600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95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生年月日・年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齢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13140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※         年   月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11520;width:6265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12060;width:6265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12600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年        月     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13140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年        月     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729;top:13140;width:9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雇 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就 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2600;width:9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大 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昭 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3140;width:9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昭 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121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5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下記の営業所に置く主任電気工事士（等）は、電気工事業の業務の適正化に関する法律第６条第１項第１号から第４号までに該当しない者であることを誓約いた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95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下記の営業所に置く主任電気工事士（等）は、電気工事業の業務の適正化に関する法律第６条第１項第１号から第４号までに該当しない者であることを誓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2743200</wp:posOffset>
                </wp:positionV>
                <wp:extent cx="581533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7pt;mso-wrap-distance-left:9.05pt;mso-wrap-distance-right:9.05pt;mso-wrap-distance-top:0pt;mso-wrap-distance-bottom:0pt;margin-top:216pt;mso-position-vertical-relative:text;margin-left:12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6858000</wp:posOffset>
                </wp:positionV>
                <wp:extent cx="581533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7pt;mso-wrap-distance-left:9.05pt;mso-wrap-distance-right:9.05pt;mso-wrap-distance-top:0pt;mso-wrap-distance-bottom:0pt;margin-top:540pt;mso-position-vertical-relative:text;margin-left:12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11:00Z</dcterms:created>
  <dc:creator>環境局</dc:creator>
  <dc:description/>
  <dc:language>en-US</dc:language>
  <cp:lastModifiedBy>西村　俊彦</cp:lastModifiedBy>
  <cp:lastPrinted>2001-07-02T17:26:00Z</cp:lastPrinted>
  <dcterms:modified xsi:type="dcterms:W3CDTF">2002-03-14T22:31:00Z</dcterms:modified>
  <cp:revision>15</cp:revision>
  <dc:subject/>
  <dc:title/>
</cp:coreProperties>
</file>