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121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pt" to="481.95pt,6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3125" cy="457200"/>
                <wp:effectExtent l="127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457200"/>
                          <a:chOff x="0" y="0"/>
                          <a:chExt cx="2143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受理年月日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836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3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0"/>
                                <a:ext cx="765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6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pacing w:val="-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8720" y="22860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6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年   月   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0"/>
                              <a:ext cx="1224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9183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918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0pt;width:168.75pt;height:36pt" coordorigin="6266,0" coordsize="3375,720">
                <v:group id="shape_0" style="position:absolute;left:6266;top:0;width:3375;height:720">
                  <v:group id="shape_0" style="position:absolute;left:6266;top:360;width:1446;height: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66;top:36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36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受理年月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6;top:0;width:1446;height:360">
                    <v:shape id="shape_0" stroked="f" o:allowincell="f" style="position:absolute;left:6266;top:0;width:24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7;top:0;width:12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6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7713;top:360;width:192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6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年   月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713;top:0;width:1927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group id="shape_0" style="position:absolute;left:6267;top:0;width:1446;height:720">
                  <v:shape id="shape_0" stroked="t" o:allowincell="f" style="position:absolute;left:6267;top: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267;top:360;width:14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5330</wp:posOffset>
                </wp:positionH>
                <wp:positionV relativeFrom="paragraph">
                  <wp:posOffset>3200400</wp:posOffset>
                </wp:positionV>
                <wp:extent cx="153035" cy="228600"/>
                <wp:effectExtent l="190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28600"/>
                          <a:chOff x="0" y="0"/>
                          <a:chExt cx="1530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21600" rIns="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252pt;width:12.05pt;height:18pt" coordorigin="9158,5040" coordsize="241,360">
                <v:shape id="shape_0" stroked="f" o:allowincell="f" style="position:absolute;left:9158;top:5040;width:2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159;top:5040;width:226;height:226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121400" cy="685800"/>
                <wp:effectExtent l="0" t="0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85800"/>
                          <a:chOff x="0" y="0"/>
                          <a:chExt cx="61214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建設業法第３条第１項の規定による許可を受けた年月日及び許可番号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228600"/>
                            <a:ext cx="5814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許可年月日</w:t>
                                </w:r>
                              </w:p>
                            </w:txbxContent>
                          </wps:txbx>
                          <wps:bodyPr wrap="square" lIns="0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1683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平成    年    月    日</w:t>
                                </w:r>
                              </w:p>
                            </w:txbxContent>
                          </wps:txbx>
                          <wps:bodyPr wrap="square" lIns="0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0"/>
                              <a:ext cx="321372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※    （   －    ）第             号</w:t>
                                </w:r>
                              </w:p>
                            </w:txbxContent>
                          </wps:txbx>
                          <wps:bodyPr wrap="square" lIns="0" rIns="0" tIns="14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720" y="0"/>
                              <a:ext cx="61200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許  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番  号</w:t>
                                </w:r>
                              </w:p>
                            </w:txbxContent>
                          </wps:txbx>
                          <wps:bodyPr wrap="square" lIns="932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0" y="0"/>
                              <a:ext cx="459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知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大臣</w:t>
                                </w:r>
                              </w:p>
                            </w:txbxContent>
                          </wps:txbx>
                          <wps:bodyPr wrap="square" lIns="10800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080" y="0"/>
                              <a:ext cx="30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1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7164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482pt;height:54pt" coordorigin="0,7560" coordsize="9640,1080">
                <v:shape id="shape_0" stroked="f" o:allowincell="f" style="position:absolute;left:0;top:75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建設業法第３条第１項の規定による許可を受けた年月日及び許可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;top:7920;width:9157;height:720">
                  <v:shape id="shape_0" stroked="t" o:allowincell="f" style="position:absolute;left:241;top:792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許可年月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689;top:7920;width:26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平成    年    月 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337;top:7920;width:506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※    （   －    ）第             号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338;top:7920;width:9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許  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番  号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5542;top:7920;width:72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知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大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7920;width:48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1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6121400" cy="457200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457200"/>
                          <a:chOff x="0" y="0"/>
                          <a:chExt cx="61214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．電気工事業を開始した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228600"/>
                            <a:ext cx="58172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936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電気工事業開始年月日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0"/>
                              <a:ext cx="38257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平  成          年          月          日</w:t>
                                </w:r>
                              </w:p>
                            </w:txbxContent>
                          </wps:txbx>
                          <wps:bodyPr wrap="square" lIns="0" rIns="0" tIns="284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pt;width:482pt;height:36pt" coordorigin="0,9180" coordsize="9640,720">
                <v:shape id="shape_0" stroked="f" o:allowincell="f" style="position:absolute;left:0;top:91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．電気工事業を開始し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;top:9540;width:9161;height:360">
                  <v:shape id="shape_0" stroked="t" o:allowincell="f" style="position:absolute;left:237;top:9540;width:313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電気工事業開始年月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373;top:9540;width:60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平  成          年          月          日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6121400" cy="1143000"/>
                <wp:effectExtent l="0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143000"/>
                          <a:chOff x="0" y="0"/>
                          <a:chExt cx="612144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．営業所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26080"/>
                            <a:ext cx="5819040" cy="9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1683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67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営業所の名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spacing w:val="-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称</w:t>
                                </w:r>
                              </w:p>
                            </w:txbxContent>
                          </wps:txbx>
                          <wps:bodyPr wrap="square" tIns="14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16833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110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所在の場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spacing w:val="-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tIns="1465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0"/>
                              <a:ext cx="4133880" cy="1620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ふりがな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2520"/>
                              <a:ext cx="413208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3360" y="457200"/>
                              <a:ext cx="41356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（〒   －    ）   電話   （    ）    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459720"/>
                              <a:ext cx="413208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2pt;width:482pt;height:90pt" coordorigin="0,10440" coordsize="9640,1800">
                <v:shape id="shape_0" stroked="f" o:allowincell="f" style="position:absolute;left:0;top:1044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．営業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10796;width:9164;height:1444">
                  <v:shape id="shape_0" stroked="t" o:allowincell="f" style="position:absolute;left:240;top:10800;width:26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67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営業所の名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spacing w:val="-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称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0;top:11520;width:265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110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所在の場</w:t>
                          </w:r>
                          <w:r>
                            <w:rPr>
                              <w:kern w:val="0"/>
                              <w:sz w:val="21"/>
                              <w:szCs w:val="24"/>
                              <w:spacing w:val="-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892;top:10796;width:650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ふりがな</w:t>
                          </w:r>
                        </w:p>
                      </w:txbxContent>
                    </v:textbox>
                    <v:fill o:detectmouseclick="t" on="false"/>
                    <v:stroke color="black" weight="3240" dashstyle="dash" joinstyle="miter" endcap="flat"/>
                    <w10:wrap type="none"/>
                  </v:shape>
                  <v:shape id="shape_0" stroked="t" o:allowincell="f" style="position:absolute;left:2891;top:10800;width:6506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2891;top:11516;width:651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（〒   －    ）   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91;top:11520;width:6506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21400" cy="62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27480"/>
                          <a:chOff x="0" y="0"/>
                          <a:chExt cx="6121440" cy="6274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7200"/>
                            <a:ext cx="5662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３．氏名を記載し、押印することに代えて、署名することができる。この場合において、署名は必ず本人が自署するものとする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16"/>
                                  <w:szCs w:val="16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8pt;width:482pt;height:49.4pt" coordorigin="0,12960" coordsize="9640,988">
                <v:shape id="shape_0" stroked="f" o:allowincell="f" style="position:absolute;left:723;top:1296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3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0;width:891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３．氏名を記載し、押印することに代えて、署名することができる。この場合において、署名は必ず本人が自署するものと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0"/>
                            <w:sz w:val="16"/>
                            <w:szCs w:val="16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5029200</wp:posOffset>
                </wp:positionV>
                <wp:extent cx="5815330" cy="457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396pt;width:457.8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6057900</wp:posOffset>
                </wp:positionV>
                <wp:extent cx="5815330" cy="2286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477pt;width:457.8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</wp:posOffset>
                </wp:positionH>
                <wp:positionV relativeFrom="paragraph">
                  <wp:posOffset>6858000</wp:posOffset>
                </wp:positionV>
                <wp:extent cx="5815330" cy="9144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91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540pt;width:457.85pt;height:7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1214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3"/>
                              <w:rPr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24"/>
                              </w:rPr>
                              <w:t>電気工事業を開始しましたので、電気工事業の業務の適正化に関する法律第３４条第５項の規定により、次のとおり通知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283"/>
                        <w:rPr>
                          <w:spacing w:val="6"/>
                          <w:kern w:val="0"/>
                          <w:sz w:val="24"/>
                        </w:rPr>
                      </w:pPr>
                      <w:r>
                        <w:rPr>
                          <w:spacing w:val="6"/>
                          <w:kern w:val="0"/>
                          <w:sz w:val="24"/>
                        </w:rPr>
                        <w:t>電気工事業を開始しましたので、電気工事業の業務の適正化に関する法律第３４条第５項の規定により、次のとおり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担当者氏名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連絡先担当者氏名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828800</wp:posOffset>
                </wp:positionV>
                <wp:extent cx="137731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7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144pt;mso-position-vertical-relative:text;margin-left:36.1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ind w:firstLine="1617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371600</wp:posOffset>
                </wp:positionV>
                <wp:extent cx="1530350" cy="221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8699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7.45pt;mso-wrap-distance-left:9.05pt;mso-wrap-distance-right:9.05pt;mso-wrap-distance-top:0pt;mso-wrap-distance-bottom:0pt;margin-top:108pt;mso-position-vertical-relative:text;margin-left:361.5pt;mso-position-horizontal-relative:text">
                <v:fill opacity="0f"/>
                <v:textbox inset="0.095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2514600</wp:posOffset>
                </wp:positionV>
                <wp:extent cx="918210" cy="221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.45pt;mso-wrap-distance-left:9.05pt;mso-wrap-distance-right:9.05pt;mso-wrap-distance-top:0pt;mso-wrap-distance-bottom:0pt;margin-top:198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住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2743200</wp:posOffset>
                </wp:positionV>
                <wp:extent cx="918210" cy="221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7.45pt;mso-wrap-distance-left:9.05pt;mso-wrap-distance-right:9.05pt;mso-wrap-distance-top:0pt;mso-wrap-distance-bottom:0pt;margin-top:216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7315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１（第２６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２１（第２６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914400</wp:posOffset>
                </wp:positionV>
                <wp:extent cx="30607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6"/>
                                <w:kern w:val="0"/>
                                <w:sz w:val="32"/>
                                <w:szCs w:val="32"/>
                              </w:rPr>
                              <w:t>電気工事業開始通知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222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8pt;mso-wrap-distance-left:9.05pt;mso-wrap-distance-right:9.05pt;mso-wrap-distance-top:0pt;mso-wrap-distance-bottom:0pt;margin-top:72pt;mso-position-vertical-relative:text;margin-left:120.5pt;mso-position-horizontal-relative:text">
                <v:fill opacity="0f"/>
                <v:textbox inset="0.0243055555555556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76"/>
                          <w:kern w:val="0"/>
                          <w:sz w:val="32"/>
                          <w:szCs w:val="32"/>
                        </w:rPr>
                        <w:t>電気工事業開始通知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286000</wp:posOffset>
                </wp:positionV>
                <wp:extent cx="2295525" cy="2216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.45pt;mso-wrap-distance-left:9.05pt;mso-wrap-distance-right:9.05pt;mso-wrap-distance-top:0pt;mso-wrap-distance-bottom:0pt;margin-top:180pt;mso-position-vertical-relative:text;margin-left:3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2490</wp:posOffset>
                </wp:positionH>
                <wp:positionV relativeFrom="paragraph">
                  <wp:posOffset>2971800</wp:posOffset>
                </wp:positionV>
                <wp:extent cx="91821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氏名又は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0"/>
                              </w:rPr>
                              <w:t>にあって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6pt;mso-wrap-distance-left:9.05pt;mso-wrap-distance-right:9.05pt;mso-wrap-distance-top:0pt;mso-wrap-distance-bottom:0pt;margin-top:234pt;mso-position-vertical-relative:text;margin-left:168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氏名又は法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8"/>
                          <w:kern w:val="0"/>
                          <w:sz w:val="20"/>
                          <w:szCs w:val="20"/>
                        </w:rPr>
                        <w:t>にあって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2286000</wp:posOffset>
                </wp:positionV>
                <wp:extent cx="1377315" cy="2216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（〒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7.45pt;mso-wrap-distance-left:9.05pt;mso-wrap-distance-right:9.05pt;mso-wrap-distance-top:0pt;mso-wrap-distance-bottom:0pt;margin-top:180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  <w:t>（〒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Century"/>
                          <w:spacing w:val="2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6:24:00Z</dcterms:created>
  <dc:creator>環境局</dc:creator>
  <dc:description/>
  <dc:language>en-US</dc:language>
  <cp:lastModifiedBy>西村　俊彦</cp:lastModifiedBy>
  <cp:lastPrinted>2001-07-04T10:15:00Z</cp:lastPrinted>
  <dcterms:modified xsi:type="dcterms:W3CDTF">2002-03-14T22:32:00Z</dcterms:modified>
  <cp:revision>5</cp:revision>
  <dc:subject/>
  <dc:title/>
</cp:coreProperties>
</file>