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3125" cy="457200"/>
                <wp:effectExtent l="127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457200"/>
                          <a:chOff x="0" y="0"/>
                          <a:chExt cx="21430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6"/>
                                      <w:sz w:val="20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spacing w:val="-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8720" y="228600"/>
                              <a:ext cx="1224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6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年   月   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0"/>
                              <a:ext cx="1224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9183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0pt;width:168.75pt;height:36pt" coordorigin="6266,0" coordsize="3375,720">
                <v:group id="shape_0" style="position:absolute;left:6266;top:0;width:3375;height:720">
                  <v:group id="shape_0" style="position:absolute;left:6266;top:360;width:1446;height: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66;top:36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36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理年月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6;top:0;width:1446;height:360">
                    <v:shape id="shape_0" stroked="f" o:allowincell="f" style="position:absolute;left:6266;top: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6"/>
                                <w:sz w:val="20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整理番</w:t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spacing w:val="-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713;top:360;width:19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6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年   月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7713;top:0;width:192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style="position:absolute;left:6267;top:0;width:1446;height:720">
                  <v:shape id="shape_0" stroked="t" o:allowincell="f" style="position:absolute;left:6267;top: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267;top:36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1371600</wp:posOffset>
                </wp:positionV>
                <wp:extent cx="3978275" cy="1143635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8360" cy="1143720"/>
                          <a:chOff x="0" y="0"/>
                          <a:chExt cx="3978360" cy="114372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18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住      所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8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名      称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91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氏名又は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8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にあって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spacing w:val="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1224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〒   －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2295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電話   （    ）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108pt;width:313.25pt;height:90.05pt" coordorigin="3374,2160" coordsize="6265,1801">
                <v:shape id="shape_0" stroked="f" o:allowincell="f" style="position:absolute;left:3374;top:2520;width:14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住      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2880;width:14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名      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3241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氏名又は法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8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にあって</w:t>
                        </w:r>
                        <w:r>
                          <w:rPr>
                            <w:kern w:val="0"/>
                            <w:sz w:val="20"/>
                            <w:szCs w:val="24"/>
                            <w:spacing w:val="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160;width:192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〒   －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160;width:36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電話   （    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1214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28600"/>
                          <a:chOff x="0" y="0"/>
                          <a:chExt cx="6121440" cy="22860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1448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5pt;width:482pt;height:18.05pt" coordorigin="0,13500" coordsize="9640,361">
                <v:shape id="shape_0" stroked="f" o:allowincell="f" style="position:absolute;left:723;top:1350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681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0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121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81.95pt,6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4572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0pt;width:168.6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1214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57200"/>
                          <a:chOff x="0" y="0"/>
                          <a:chExt cx="612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建設業法第３条第１項の規定による許可を受けた年月日及び許可番号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62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0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  年      月      日　　　　　　　　（大臣）許可  （般・特－   ）第             号</w:t>
                              </w:r>
                            </w:p>
                          </w:txbxContent>
                        </wps:txbx>
                        <wps:bodyPr wrap="square" lIns="36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pt;width:482pt;height:36pt" coordorigin="0,6120" coordsize="9640,720">
                <v:shape id="shape_0" stroked="f" o:allowincell="f" style="position:absolute;left:0;top:612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建設業法第３条第１項の規定による許可を受けた年月日及び許可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62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0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  年      月      日　　　　　　　　（大臣）許可  （般・特－   ）第           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6121400" cy="217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171880"/>
                          <a:chOff x="0" y="0"/>
                          <a:chExt cx="612144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変更事項の内容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228600"/>
                            <a:ext cx="581472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592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従 前 の 内 容</w:t>
                                </w:r>
                              </w:p>
                            </w:txbxContent>
                          </wps:txbx>
                          <wps:bodyPr wrap="square" lIns="0" rIns="0" tIns="28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90772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変 更 後 の 内 容</w:t>
                                </w:r>
                              </w:p>
                            </w:txbxContent>
                          </wps:txbx>
                          <wps:bodyPr wrap="square" lIns="0" rIns="0" tIns="284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07720" y="228600"/>
                              <a:ext cx="2907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7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5280" y="0"/>
                                  <a:ext cx="2601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平成       年       月       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firstLine="120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大臣）許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般・特－   ）  第             号</w:t>
                                    </w:r>
                                  </w:p>
                                </w:txbxContent>
                              </wps:txbx>
                              <wps:bodyPr wrap="square" lIns="179640" rIns="0" tIns="71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１）</w:t>
                                    </w:r>
                                  </w:p>
                                </w:txbxContent>
                              </wps:txbx>
                              <wps:bodyPr wrap="square" lIns="36360" rIns="0" tIns="3636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1680"/>
                                <a:ext cx="2907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5280" y="0"/>
                                  <a:ext cx="2601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２）</w:t>
                                    </w:r>
                                  </w:p>
                                </w:txbxContent>
                              </wps:txbx>
                              <wps:bodyPr wrap="square" lIns="36360" rIns="0" tIns="3636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2907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5280" y="0"/>
                                  <a:ext cx="2601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３）</w:t>
                                    </w:r>
                                  </w:p>
                                </w:txbxContent>
                              </wps:txbx>
                              <wps:bodyPr wrap="square" lIns="36360" rIns="0" tIns="3636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2907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7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5640" y="0"/>
                                  <a:ext cx="2601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平成       年       月       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firstLine="120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大臣）許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般・特－   ）  第             号</w:t>
                                    </w:r>
                                  </w:p>
                                </w:txbxContent>
                              </wps:txbx>
                              <wps:bodyPr wrap="square" lIns="179640" rIns="0" tIns="71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１）</w:t>
                                    </w:r>
                                  </w:p>
                                </w:txbxContent>
                              </wps:txbx>
                              <wps:bodyPr wrap="square" lIns="36360" rIns="0" tIns="3636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1680"/>
                                <a:ext cx="2907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5640" y="0"/>
                                  <a:ext cx="2601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２）</w:t>
                                    </w:r>
                                  </w:p>
                                </w:txbxContent>
                              </wps:txbx>
                              <wps:bodyPr wrap="square" lIns="36360" rIns="0" tIns="3636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3000"/>
                                <a:ext cx="2907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5640" y="0"/>
                                  <a:ext cx="2601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３）</w:t>
                                    </w:r>
                                  </w:p>
                                </w:txbxContent>
                              </wps:txbx>
                              <wps:bodyPr wrap="square" lIns="36360" rIns="0" tIns="3636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1pt;width:482pt;height:171pt" coordorigin="0,7020" coordsize="9640,3420">
                <v:shape id="shape_0" stroked="f" o:allowincell="f" style="position:absolute;left:0;top:702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変更事項の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;top:7380;width:9157;height:3060">
                  <v:shape id="shape_0" stroked="t" o:allowincell="f" style="position:absolute;left:241;top:7380;width:45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従 前 の 内 容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819;top:7380;width:45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変 更 後 の 内 容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group id="shape_0" style="position:absolute;left:4820;top:7740;width:4578;height:2700">
                    <v:group id="shape_0" style="position:absolute;left:4820;top:7740;width:4578;height:900">
                      <v:shape id="shape_0" stroked="f" o:allowincell="f" style="position:absolute;left:5301;top:7740;width:4096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   年       月   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firstLine="120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大臣）許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般・特－   ）  第             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20;top:7740;width:48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0;top:8641;width:4578;height:900">
                      <v:shape id="shape_0" stroked="f" o:allowincell="f" style="position:absolute;left:5301;top:8641;width:4096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20;top:8641;width:48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0;top:9540;width:4578;height:900">
                      <v:shape id="shape_0" stroked="f" o:allowincell="f" style="position:absolute;left:5301;top:9540;width:4096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20;top:9540;width:48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1;top:7740;width:4578;height:2700">
                    <v:group id="shape_0" style="position:absolute;left:241;top:7740;width:4578;height:900">
                      <v:shape id="shape_0" stroked="f" o:allowincell="f" style="position:absolute;left:722;top:7740;width:4096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   年       月   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firstLine="120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大臣）許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般・特－   ）  第             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;top:7740;width:48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1;top:8641;width:4578;height:900">
                      <v:shape id="shape_0" stroked="f" o:allowincell="f" style="position:absolute;left:722;top:8641;width:4096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;top:8641;width:48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1;top:9540;width:4578;height:900">
                      <v:shape id="shape_0" stroked="f" o:allowincell="f" style="position:absolute;left:722;top:9540;width:4096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;top:9540;width:481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4686300</wp:posOffset>
                </wp:positionV>
                <wp:extent cx="5815330" cy="19431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943280"/>
                          <a:chOff x="0" y="0"/>
                          <a:chExt cx="581544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440" cy="1943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0"/>
                            <a:ext cx="0" cy="194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369pt;width:457.9pt;height:153pt" coordorigin="241,7380" coordsize="9158,3060">
                <v:rect id="shape_0" stroked="t" o:allowincell="f" style="position:absolute;left:241;top:7380;width:9157;height:30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4820,7380" to="4820,104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61214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71680"/>
                          <a:chOff x="0" y="0"/>
                          <a:chExt cx="612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３．変更の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4897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（１）  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u w:val="single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平成        年       月       日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0"/>
                              <a:ext cx="22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（２）  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u w:val="single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平成        年       月       日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2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（３）  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u w:val="single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平成        年       月       日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0pt;width:482pt;height:45pt" coordorigin="0,10800" coordsize="9640,900">
                <v:shape id="shape_0" stroked="f" o:allowincell="f" style="position:absolute;left:0;top:1080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３．変更の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6;top:10800;width:7712;height:900">
                  <v:shape id="shape_0" stroked="f" o:allowincell="f" style="position:absolute;left:1686;top:10800;width:36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（１）  </w:t>
                          </w:r>
                          <w:r>
                            <w:rPr>
                              <w:kern w:val="0"/>
                              <w:sz w:val="18"/>
                              <w:szCs w:val="24"/>
                              <w:u w:val="single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平成        年       月       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10800;width:36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（２）  </w:t>
                          </w:r>
                          <w:r>
                            <w:rPr>
                              <w:kern w:val="0"/>
                              <w:sz w:val="18"/>
                              <w:szCs w:val="24"/>
                              <w:u w:val="single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平成        年       月       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11340;width:36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（３）  </w:t>
                          </w:r>
                          <w:r>
                            <w:rPr>
                              <w:kern w:val="0"/>
                              <w:sz w:val="18"/>
                              <w:szCs w:val="24"/>
                              <w:u w:val="single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平成        年       月       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6121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914400"/>
                          <a:chOff x="0" y="0"/>
                          <a:chExt cx="6121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４．変更の理由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22953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（１）  建設業許可更新のため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2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（３）  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2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（２）  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4pt;width:482pt;height:72pt" coordorigin="0,11880" coordsize="9640,1440">
                <v:shape id="shape_0" stroked="f" o:allowincell="f" style="position:absolute;left:0;top:118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４．変更の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6;top:11880;width:3615;height:1440">
                  <v:shape id="shape_0" stroked="f" o:allowincell="f" style="position:absolute;left:1686;top:11880;width:36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（１）  建設業許可更新のた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12960;width:36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（３）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12420;width:36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4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（２）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1143000</wp:posOffset>
                </wp:positionV>
                <wp:extent cx="137731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7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90pt;mso-position-vertical-relative:text;margin-left:36.1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firstLine="1617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1028700</wp:posOffset>
                </wp:positionV>
                <wp:extent cx="1530350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   年   月   日</w:t>
                            </w:r>
                          </w:p>
                        </w:txbxContent>
                      </wps:txbx>
                      <wps:bodyPr anchor="t" lIns="869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45pt;mso-wrap-distance-left:9.05pt;mso-wrap-distance-right:9.05pt;mso-wrap-distance-top:0pt;mso-wrap-distance-bottom:0pt;margin-top:81pt;mso-position-vertical-relative:text;margin-left:361.5pt;mso-position-horizontal-relative:text">
                <v:fill opacity="0f"/>
                <v:textbox inset="0.095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平成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428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２２（第２７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２２（第２７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685800</wp:posOffset>
                </wp:positionV>
                <wp:extent cx="30607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2"/>
                                <w:kern w:val="0"/>
                                <w:sz w:val="32"/>
                              </w:rPr>
                              <w:t>電気工事業に係る変更通知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222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pt;mso-wrap-distance-left:9.05pt;mso-wrap-distance-right:9.05pt;mso-wrap-distance-top:0pt;mso-wrap-distance-bottom:0pt;margin-top:54pt;mso-position-vertical-relative:text;margin-left:120.5pt;mso-position-horizontal-relative:text">
                <v:fill opacity="0f"/>
                <v:textbox inset="0.0243055555555556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pacing w:val="22"/>
                          <w:kern w:val="0"/>
                          <w:sz w:val="32"/>
                        </w:rPr>
                        <w:t>電気工事業に係る変更通知</w:t>
                      </w:r>
                      <w:r>
                        <w:rPr>
                          <w:b/>
                          <w:kern w:val="0"/>
                          <w:sz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1214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電気工事業の開始に伴う通知事項について変更がありましたので、電気工事業の業務の適正化に関する法律第３４条第５項の規定により、次のとおり通知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電気工事業の開始に伴う通知事項について変更がありましたので、電気工事業の業務の適正化に関する法律第３４条第５項の規定により、次のとおり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8915400</wp:posOffset>
                </wp:positionV>
                <wp:extent cx="5815330" cy="253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絡先担当者氏名                                          電話</w:t>
                            </w:r>
                          </w:p>
                        </w:txbxContent>
                      </wps:txbx>
                      <wps:bodyPr anchor="t" lIns="71755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9.95pt;mso-wrap-distance-left:9.05pt;mso-wrap-distance-right:9.05pt;mso-wrap-distance-top:0pt;mso-wrap-distance-bottom:0pt;margin-top:702pt;mso-position-vertical-relative:text;margin-left:12.05pt;mso-position-horizontal-relative:text">
                <v:fill opacity="0f"/>
                <v:textbox inset="0.0784722222222222in,0.0666666666666667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連絡先担当者氏名                                          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770</wp:posOffset>
                </wp:positionH>
                <wp:positionV relativeFrom="paragraph">
                  <wp:posOffset>2857500</wp:posOffset>
                </wp:positionV>
                <wp:extent cx="27565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71"/>
                                <w:kern w:val="0"/>
                                <w:sz w:val="20"/>
                              </w:rPr>
                              <w:t>通知年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  平成     年     月    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8pt;mso-wrap-distance-left:9.05pt;mso-wrap-distance-right:9.05pt;mso-wrap-distance-top:0pt;mso-wrap-distance-bottom:0pt;margin-top:225pt;mso-position-vertical-relative:text;margin-left:2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71"/>
                          <w:kern w:val="0"/>
                          <w:sz w:val="20"/>
                        </w:rPr>
                        <w:t>通知年月</w:t>
                      </w:r>
                      <w:r>
                        <w:rPr>
                          <w:kern w:val="0"/>
                          <w:sz w:val="20"/>
                        </w:rPr>
                        <w:t>日  平成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770</wp:posOffset>
                </wp:positionH>
                <wp:positionV relativeFrom="paragraph">
                  <wp:posOffset>2628900</wp:posOffset>
                </wp:positionV>
                <wp:extent cx="275653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通知番号   第                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8pt;mso-wrap-distance-left:9.05pt;mso-wrap-distance-right:9.05pt;mso-wrap-distance-top:0pt;mso-wrap-distance-bottom:0pt;margin-top:207pt;mso-position-vertical-relative:text;margin-left:2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155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通知番号   第            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95"/>
    </w:pPr>
    <w:rPr>
      <w:spacing w:val="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5:55:00Z</dcterms:created>
  <dc:creator>環境局</dc:creator>
  <dc:description/>
  <dc:language>en-US</dc:language>
  <cp:lastModifiedBy>西村　俊彦</cp:lastModifiedBy>
  <cp:lastPrinted>2001-07-04T13:45:00Z</cp:lastPrinted>
  <dcterms:modified xsi:type="dcterms:W3CDTF">2002-03-13T23:33:00Z</dcterms:modified>
  <cp:revision>7</cp:revision>
  <dc:subject/>
  <dc:title/>
</cp:coreProperties>
</file>