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1400" cy="3429000"/>
                <wp:effectExtent l="0" t="1905" r="1905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3429000"/>
                          <a:chOff x="0" y="0"/>
                          <a:chExt cx="6121440" cy="3429000"/>
                        </a:xfrm>
                      </wpg:grpSpPr>
                      <wpg:grpSp>
                        <wpg:cNvGrpSpPr/>
                        <wpg:grpSpPr>
                          <a:xfrm>
                            <a:off x="3978360" y="0"/>
                            <a:ext cx="2143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308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8600"/>
                                <a:ext cx="91836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ＭＳ Ｐ明朝" w:hAnsi="ＭＳ Ｐ明朝" w:eastAsia="ＭＳ Ｐ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765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明朝" w:hAnsi="ＭＳ Ｐ明朝" w:eastAsia="ＭＳ Ｐ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受理年月日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1836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ＭＳ Ｐ明朝" w:hAnsi="ＭＳ Ｐ明朝" w:eastAsia="ＭＳ Ｐ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765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56"/>
                                        <w:sz w:val="20"/>
                                        <w:szCs w:val="20"/>
                                        <w:rFonts w:ascii="ＭＳ Ｐ明朝" w:hAnsi="ＭＳ Ｐ明朝" w:eastAsia="ＭＳ Ｐ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整理番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spacing w:val="-1"/>
                                        <w:rFonts w:ascii="ＭＳ Ｐ明朝" w:hAnsi="ＭＳ Ｐ明朝" w:eastAsia="ＭＳ Ｐ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8720" y="228600"/>
                                <a:ext cx="1224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6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年   月   日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8720" y="0"/>
                                <a:ext cx="1224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0"/>
                              <a:ext cx="9183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8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8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8640" y="1828800"/>
                            <a:ext cx="137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1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殿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080" y="1370880"/>
                            <a:ext cx="1530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平成   年   月   日</w:t>
                              </w:r>
                            </w:p>
                          </w:txbxContent>
                        </wps:txbx>
                        <wps:bodyPr wrap="square" lIns="864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24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様式第２３（第２７条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914400"/>
                            <a:ext cx="306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76"/>
                                  <w:sz w:val="32"/>
                                  <w:szCs w:val="32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電気工事業廃止通知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書</w:t>
                              </w:r>
                            </w:p>
                          </w:txbxContent>
                        </wps:txbx>
                        <wps:bodyPr wrap="square" lIns="2160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42360" y="2285280"/>
                            <a:ext cx="3978360" cy="11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9183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住      所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9183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名      称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6520"/>
                              <a:ext cx="918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0"/>
                                    <w:szCs w:val="20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氏名又は法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58"/>
                                    <w:sz w:val="20"/>
                                    <w:szCs w:val="20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にあって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spacing w:val="2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0"/>
                                    <w:szCs w:val="20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代表者の氏名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00" y="0"/>
                              <a:ext cx="12243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0"/>
                                    <w:szCs w:val="20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（〒   －    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3000" y="0"/>
                              <a:ext cx="22953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0"/>
                                    <w:szCs w:val="20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電話   （    ）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2pt;height:270pt" coordorigin="0,0" coordsize="9640,5400">
                <v:group id="shape_0" style="position:absolute;left:6265;top:0;width:3375;height:720">
                  <v:group id="shape_0" style="position:absolute;left:6265;top:0;width:3375;height:720">
                    <v:group id="shape_0" style="position:absolute;left:6265;top:360;width:1446;height:3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265;top:360;width:24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06;top:360;width:120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受理年月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265;top:0;width:1446;height:360">
                      <v:shape id="shape_0" stroked="f" o:allowincell="f" style="position:absolute;left:6265;top:0;width:24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06;top:0;width:120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56"/>
                                  <w:sz w:val="20"/>
                                  <w:szCs w:val="20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整理番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7712;top:360;width:192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年   月   日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shape id="shape_0" stroked="t" o:allowincell="f" style="position:absolute;left:7712;top:0;width:1927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v:group>
                  <v:group id="shape_0" style="position:absolute;left:6266;top:0;width:1446;height:720">
                    <v:shape id="shape_0" stroked="t" o:allowincell="f" style="position:absolute;left:6266;top:0;width:1445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shape id="shape_0" stroked="t" o:allowincell="f" style="position:absolute;left:6266;top:360;width:1445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v:group>
                </v:group>
                <v:shape id="shape_0" stroked="f" o:allowincell="f" style="position:absolute;left:722;top:2880;width:21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17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2159;width:240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平成   年   月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9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様式第２３（第２７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0;top:1440;width:48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76"/>
                            <w:sz w:val="32"/>
                            <w:szCs w:val="32"/>
                            <w:b/>
                            <w:bCs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電気工事業廃止通知</w:t>
                        </w:r>
                        <w:r>
                          <w:rPr>
                            <w:kern w:val="0"/>
                            <w:sz w:val="32"/>
                            <w:szCs w:val="32"/>
                            <w:b/>
                            <w:bCs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74;top:3599;width:6265;height:1801">
                  <v:shape id="shape_0" stroked="f" o:allowincell="f" style="position:absolute;left:3374;top:3959;width:1445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住      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4;top:4319;width:1445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名      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4;top:4680;width:144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0"/>
                              <w:szCs w:val="20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氏名又は法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58"/>
                              <w:sz w:val="20"/>
                              <w:szCs w:val="20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にあって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spacing w:val="2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0"/>
                              <w:szCs w:val="20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5;top:3599;width:1927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0"/>
                              <w:szCs w:val="20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（〒   －   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4;top:3599;width:3614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0"/>
                              <w:szCs w:val="20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 xml:space="preserve">電話   （    ）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1214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343080"/>
                          <a:chOff x="0" y="0"/>
                          <a:chExt cx="6121440" cy="343080"/>
                        </a:xfrm>
                      </wpg:grpSpPr>
                      <wps:wsp>
                        <wps:cNvSpPr txBox="1"/>
                        <wps:spPr>
                          <a:xfrm>
                            <a:off x="459000" y="0"/>
                            <a:ext cx="5662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１．この用紙の大きさは、日本工業規格Ａ４とすること。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228600"/>
                            <a:ext cx="5662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２．×印の項は、記載しないこと。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9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（備考）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66pt;width:482pt;height:27pt" coordorigin="0,13320" coordsize="9640,540">
                <v:shape id="shape_0" stroked="f" o:allowincell="f" style="position:absolute;left:723;top:13320;width:891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１．この用紙の大きさは、日本工業規格Ａ４と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13680;width:891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２．×印の項は、記載しない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320;width:722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（備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229600</wp:posOffset>
                </wp:positionV>
                <wp:extent cx="6121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8pt" to="481.95pt,64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8910</wp:posOffset>
                </wp:positionH>
                <wp:positionV relativeFrom="paragraph">
                  <wp:posOffset>635</wp:posOffset>
                </wp:positionV>
                <wp:extent cx="2142490" cy="4572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457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3pt;margin-top:0pt;width:168.65pt;height:35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035</wp:posOffset>
                </wp:positionH>
                <wp:positionV relativeFrom="paragraph">
                  <wp:posOffset>8915400</wp:posOffset>
                </wp:positionV>
                <wp:extent cx="5815330" cy="253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連絡先担当者氏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71755" tIns="6096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19.95pt;mso-wrap-distance-left:9.05pt;mso-wrap-distance-right:9.05pt;mso-wrap-distance-top:0pt;mso-wrap-distance-bottom:0pt;margin-top:702pt;mso-position-vertical-relative:text;margin-left:12.05pt;mso-position-horizontal-relative:text">
                <v:fill opacity="0f"/>
                <v:textbox inset="0.0784722222222222in,0.0666666666666667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連絡先担当者氏名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6770</wp:posOffset>
                </wp:positionH>
                <wp:positionV relativeFrom="paragraph">
                  <wp:posOffset>114300</wp:posOffset>
                </wp:positionV>
                <wp:extent cx="275653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155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通知番号   第                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8pt;mso-wrap-distance-left:9.05pt;mso-wrap-distance-right:9.05pt;mso-wrap-distance-top:0pt;mso-wrap-distance-bottom:0pt;margin-top:9pt;mso-position-vertical-relative:text;margin-left:2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155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通知番号   第              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6770</wp:posOffset>
                </wp:positionH>
                <wp:positionV relativeFrom="paragraph">
                  <wp:posOffset>114300</wp:posOffset>
                </wp:positionV>
                <wp:extent cx="275653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71"/>
                                <w:kern w:val="0"/>
                                <w:sz w:val="20"/>
                              </w:rPr>
                              <w:t>通知年月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  平成     年     月     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8pt;mso-wrap-distance-left:9.05pt;mso-wrap-distance-right:9.05pt;mso-wrap-distance-top:0pt;mso-wrap-distance-bottom:0pt;margin-top:9pt;mso-position-vertical-relative:text;margin-left:2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pacing w:val="71"/>
                          <w:kern w:val="0"/>
                          <w:sz w:val="20"/>
                        </w:rPr>
                        <w:t>通知年月</w:t>
                      </w:r>
                      <w:r>
                        <w:rPr>
                          <w:kern w:val="0"/>
                          <w:sz w:val="20"/>
                        </w:rPr>
                        <w:t>日  平成     年     月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14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電気工事業を廃止したので、電気工事業の業務の適正化に関する法律第３４条第５項の規定により、次のとおり通知します。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電気工事業を廃止したので、電気工事業の業務の適正化に関する法律第３４条第５項の規定により、次のとおり通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6121400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685800"/>
                          <a:chOff x="0" y="0"/>
                          <a:chExt cx="612144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2"/>
                                  <w:sz w:val="24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２．事業を廃止した年月日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1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2"/>
                                  <w:sz w:val="24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平成    年    月    日</w:t>
                              </w:r>
                            </w:p>
                          </w:txbxContent>
                        </wps:txbx>
                        <wps:bodyPr wrap="square" lIns="57600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8pt;width:482pt;height:54pt" coordorigin="0,2160" coordsize="9640,1080">
                <v:shape id="shape_0" stroked="f" o:allowincell="f" style="position:absolute;left:0;top:2160;width:9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2"/>
                            <w:sz w:val="24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２．事業を廃止した年月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880;width:9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2"/>
                            <w:sz w:val="24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平成    年  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121400" cy="9124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912600"/>
                          <a:chOff x="0" y="0"/>
                          <a:chExt cx="6121440" cy="91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2"/>
                                  <w:sz w:val="24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１．建設業法第３条第１項の規定による許可を受けた年月日及び許可番号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1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22"/>
                                  <w:sz w:val="24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許可年月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1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12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  平成    年    月    日</w:t>
                              </w:r>
                            </w:p>
                          </w:txbxContent>
                        </wps:txbx>
                        <wps:bodyPr wrap="square" lIns="576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000"/>
                            <a:ext cx="61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70"/>
                                  <w:sz w:val="24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許可番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12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  　　　　　　　　　（大臣）許可（般・特－  ） 第           号</w:t>
                              </w:r>
                            </w:p>
                          </w:txbxContent>
                        </wps:txbx>
                        <wps:bodyPr wrap="square" lIns="57600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482pt;height:71.85pt" coordorigin="0,360" coordsize="9640,1437">
                <v:shape id="shape_0" stroked="f" o:allowincell="f" style="position:absolute;left:0;top:360;width:9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2"/>
                            <w:sz w:val="24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１．建設業法第３条第１項の規定による許可を受けた年月日及び許可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00;width:9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22"/>
                            <w:sz w:val="24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許可年月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1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12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 xml:space="preserve">   平成    年  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37;width:9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70"/>
                            <w:sz w:val="24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許可番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号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12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 xml:space="preserve">   　　　　　　　　　（大臣）許可（般・特－  ） 第          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61214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pacing w:val="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kern w:val="0"/>
                                <w:sz w:val="24"/>
                              </w:rPr>
                              <w:t>３．事業を廃止した理由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8pt;mso-wrap-distance-left:9.05pt;mso-wrap-distance-right:9.05pt;mso-wrap-distance-top:0pt;mso-wrap-distance-bottom:0pt;margin-top:198pt;mso-position-vertical-relative:text;margin-left:0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pacing w:val="12"/>
                          <w:kern w:val="0"/>
                          <w:sz w:val="24"/>
                        </w:rPr>
                      </w:pPr>
                      <w:r>
                        <w:rPr>
                          <w:spacing w:val="12"/>
                          <w:kern w:val="0"/>
                          <w:sz w:val="24"/>
                        </w:rPr>
                        <w:t>３．事業を廃止した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303"/>
    </w:pPr>
    <w:rPr>
      <w:spacing w:val="16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7:54:00Z</dcterms:created>
  <dc:creator>環境局</dc:creator>
  <dc:description/>
  <dc:language>en-US</dc:language>
  <cp:lastModifiedBy>西村　俊彦</cp:lastModifiedBy>
  <cp:lastPrinted>2001-07-03T16:24:00Z</cp:lastPrinted>
  <dcterms:modified xsi:type="dcterms:W3CDTF">2002-03-13T23:31:00Z</dcterms:modified>
  <cp:revision>8</cp:revision>
  <dc:subject/>
  <dc:title/>
</cp:coreProperties>
</file>