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3429000"/>
                <wp:effectExtent l="0" t="1905" r="190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29000"/>
                          <a:chOff x="0" y="0"/>
                          <a:chExt cx="6121440" cy="3429000"/>
                        </a:xfrm>
                      </wpg:grpSpPr>
                      <wpg:grpSp>
                        <wpg:cNvGrpSpPr/>
                        <wpg:grpSpPr>
                          <a:xfrm>
                            <a:off x="397836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理年月日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6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整理番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spacing w:val="-1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8720" y="2286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918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8640" y="18288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37088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様式第２０（第２５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6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電気工事業廃止届出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2360" y="2285280"/>
                            <a:ext cx="39783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122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〒   －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000" y="0"/>
                              <a:ext cx="2295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電話   （    ）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pt;height:270pt" coordorigin="0,0" coordsize="9640,5400">
                <v:group id="shape_0" style="position:absolute;left:6265;top:0;width:3375;height:720">
                  <v:group id="shape_0" style="position:absolute;left:6265;top:0;width:3375;height:720">
                    <v:group id="shape_0" style="position:absolute;left:6265;top:360;width:1446;height: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65;top:36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36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理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65;top:0;width:1446;height:360">
                      <v:shape id="shape_0" stroked="f" o:allowincell="f" style="position:absolute;left:6265;top: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整理番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712;top:360;width:19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2;top: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6266;top:0;width:1446;height:720">
                    <v:shape id="shape_0" stroked="t" o:allowincell="f" style="position:absolute;left:6266;top: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6266;top:36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722;top:288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15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様式第２０（第２５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6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電気工事業廃止届出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4;top:3599;width:6265;height:1801">
                  <v:shape id="shape_0" stroked="f" o:allowincell="f" style="position:absolute;left:3374;top:395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431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46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3599;width:192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〒   －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3599;width:361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3080"/>
                          <a:chOff x="0" y="0"/>
                          <a:chExt cx="6121440" cy="3430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6pt;width:482pt;height:27pt" coordorigin="0,13320" coordsize="9640,540"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2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81.95pt,6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担当者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連絡先担当者氏名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114300</wp:posOffset>
                </wp:positionV>
                <wp:extent cx="27565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24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届出番号   第                 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pt;mso-wrap-distance-left:9.05pt;mso-wrap-distance-right:9.05pt;mso-wrap-distance-top:0pt;mso-wrap-distance-bottom:0pt;margin-top:9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924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届出番号   第           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114300</wp:posOffset>
                </wp:positionV>
                <wp:extent cx="27565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届出年月日  昭和・平成     年     月 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pt;mso-wrap-distance-left:9.05pt;mso-wrap-distance-right:9.05pt;mso-wrap-distance-top:0pt;mso-wrap-distance-bottom:0pt;margin-top:9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届出年月日  昭和・平成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電気工事業を廃止したので、電気工事業の業務の適正化に関する法律第３４条第４項の規定により、次のとおり届け出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電気工事業を廃止したので、電気工事業の業務の適正化に関する法律第３４条第４項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121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85800"/>
                          <a:chOff x="0" y="0"/>
                          <a:chExt cx="6121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事業を廃止した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年    月    日</w:t>
                              </w:r>
                            </w:p>
                          </w:txbxContent>
                        </wps:txbx>
                        <wps:bodyPr wrap="square" lIns="576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pt;width:482pt;height:54pt" coordorigin="0,2160" coordsize="9640,1080">
                <v:shape id="shape_0" stroked="f" o:allowincell="f" style="position:absolute;left:0;top:21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事業を廃止し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21400" cy="912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12600"/>
                          <a:chOff x="0" y="0"/>
                          <a:chExt cx="612144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建設業法第３条第１項の規定による許可を受けた年月日及び許可番号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許可年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平成    年    月    日</w:t>
                              </w:r>
                            </w:p>
                          </w:txbxContent>
                        </wps:txbx>
                        <wps:bodyPr wrap="square" lIns="576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許可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（大臣）許可（般・特－  ） 第           号</w:t>
                              </w:r>
                            </w:p>
                          </w:txbxContent>
                        </wps:txbx>
                        <wps:bodyPr wrap="square" lIns="576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82pt;height:71.85pt" coordorigin="0,360" coordsize="9640,1437">
                <v:shape id="shape_0" stroked="f" o:allowincell="f" style="position:absolute;left:0;top:3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建設業法第３条第１項の規定による許可を受けた年月日及び許可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許可年月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   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7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許可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               （大臣）許可（般・特－  ） 第    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121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３．事業を廃止した理由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３．事業を廃止し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03"/>
    </w:pPr>
    <w:rPr>
      <w:spacing w:val="16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50:00Z</dcterms:created>
  <dc:creator>環境局</dc:creator>
  <dc:description/>
  <dc:language>en-US</dc:language>
  <cp:lastModifiedBy>西村　俊彦</cp:lastModifiedBy>
  <cp:lastPrinted>2001-07-03T16:55:00Z</cp:lastPrinted>
  <dcterms:modified xsi:type="dcterms:W3CDTF">2002-03-13T23:24:00Z</dcterms:modified>
  <cp:revision>9</cp:revision>
  <dc:subject/>
  <dc:title/>
</cp:coreProperties>
</file>