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2286000</wp:posOffset>
                </wp:positionV>
                <wp:extent cx="474408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3200400"/>
                          <a:chOff x="0" y="0"/>
                          <a:chExt cx="4744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458640" y="685800"/>
                            <a:ext cx="290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74"/>
                                  <w:sz w:val="32"/>
                                  <w:szCs w:val="32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気工事士免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spacing w:val="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73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氏       名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122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228600"/>
                            <a:ext cx="122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（         県）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114480"/>
                            <a:ext cx="21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第    種 第           号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943280"/>
                            <a:ext cx="76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828800"/>
                            <a:ext cx="45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大正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057400"/>
                            <a:ext cx="45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943280"/>
                            <a:ext cx="21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 xml:space="preserve">      年      月      日生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286000"/>
                            <a:ext cx="45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昭和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514600"/>
                            <a:ext cx="45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2400480"/>
                            <a:ext cx="22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 xml:space="preserve">      年      月      日交付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2743200"/>
                            <a:ext cx="22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8000" y="2971800"/>
                            <a:ext cx="122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Century"/>
                                  <w:color w:val="auto"/>
                                  <w:lang w:val="en-US" w:eastAsia="ja-JP" w:bidi="ar-SA"/>
                                </w:rPr>
                                <w:t>（         県）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80pt;width:373.6pt;height:252pt" coordorigin="1928,3600" coordsize="7472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0;top:4680;width:45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74"/>
                            <w:sz w:val="32"/>
                            <w:szCs w:val="32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気工事士免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spacing w:val="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5760;width:16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氏       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3600;width:193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3960;width:1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（         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3780;width:3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第    種 第         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6660;width:12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6480;width:7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大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6840;width:7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昭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6660;width:3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 xml:space="preserve">      年      月      日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7200;width:7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昭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7560;width:7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平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7380;width:3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 xml:space="preserve">      年      月      日交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7920;width:361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8280;width:19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Century"/>
                            <w:color w:val="auto"/>
                            <w:lang w:val="en-US" w:eastAsia="ja-JP" w:bidi="ar-SA"/>
                          </w:rPr>
                          <w:t>（         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2057400</wp:posOffset>
                </wp:positionV>
                <wp:extent cx="5815330" cy="3657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3657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pt;margin-top:162pt;width:457.85pt;height:28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6972300</wp:posOffset>
                </wp:positionV>
                <wp:extent cx="1683385" cy="57150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57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4pt;margin-top:549pt;width:132.5pt;height:44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338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添付書類（第２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添付書類（第２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290</wp:posOffset>
                </wp:positionH>
                <wp:positionV relativeFrom="paragraph">
                  <wp:posOffset>1485900</wp:posOffset>
                </wp:positionV>
                <wp:extent cx="275463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9"/>
                                <w:kern w:val="0"/>
                                <w:sz w:val="32"/>
                                <w:szCs w:val="32"/>
                              </w:rPr>
                              <w:t>電気工事士免状の写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8pt;mso-wrap-distance-left:9.05pt;mso-wrap-distance-right:9.05pt;mso-wrap-distance-top:0pt;mso-wrap-distance-bottom:0pt;margin-top:117pt;mso-position-vertical-relative:text;margin-left:132.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pacing w:val="49"/>
                          <w:kern w:val="0"/>
                          <w:sz w:val="32"/>
                          <w:szCs w:val="32"/>
                        </w:rPr>
                        <w:t>電気工事士免状の写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32"/>
                          <w:szCs w:val="32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1028700</wp:posOffset>
                </wp:positionV>
                <wp:extent cx="260159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主任電気工事士等の）</w:t>
                            </w:r>
                          </w:p>
                        </w:txbxContent>
                      </wps:txbx>
                      <wps:bodyPr anchor="t" lIns="2222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8pt;mso-wrap-distance-left:9.05pt;mso-wrap-distance-right:9.05pt;mso-wrap-distance-top:0pt;mso-wrap-distance-bottom:0pt;margin-top:81pt;mso-position-vertical-relative:text;margin-left:144.6pt;mso-position-horizontal-relative:text">
                <v:fill opacity="0f"/>
                <v:textbox inset="0.0243055555555556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（主任電気工事士等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710</wp:posOffset>
                </wp:positionH>
                <wp:positionV relativeFrom="paragraph">
                  <wp:posOffset>6971030</wp:posOffset>
                </wp:positionV>
                <wp:extent cx="916940" cy="574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認</w:t>
                            </w:r>
                          </w:p>
                        </w:txbxContent>
                      </wps:txbx>
                      <wps:bodyPr anchor="t" lIns="165735" tIns="17970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5.2pt;mso-wrap-distance-left:9.05pt;mso-wrap-distance-right:9.05pt;mso-wrap-distance-top:0pt;mso-wrap-distance-bottom:0pt;margin-top:548.9pt;mso-position-vertical-relative:text;margin-left:337.3pt;mso-position-horizontal-relative:text">
                <v:fill opacity="0f"/>
                <v:textbox inset="0.18125in,0.196527777777778in,0.0784722222222222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</w:t>
                      </w: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/>
                        <w:t>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6172200</wp:posOffset>
                </wp:positionV>
                <wp:extent cx="474218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（備</w:t>
                            </w: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考）</w:t>
                            </w: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必ず電気工事士免状を持参のうえ、係員の確認を受けること。</w:t>
                            </w:r>
                          </w:p>
                        </w:txbxContent>
                      </wps:txbx>
                      <wps:bodyPr anchor="t" lIns="7239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8pt;mso-wrap-distance-left:9.05pt;mso-wrap-distance-right:9.05pt;mso-wrap-distance-top:0pt;mso-wrap-distance-bottom:0pt;margin-top:486pt;mso-position-vertical-relative:text;margin-left:36.15pt;mso-position-horizontal-relative:text">
                <v:fill opacity="0f"/>
                <v:textbox inset="0.0791666666666667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kern w:val="0"/>
                          <w:sz w:val="20"/>
                          <w:szCs w:val="20"/>
                        </w:rPr>
                        <w:t>（備</w:t>
                      </w:r>
                      <w:r>
                        <w:rPr>
                          <w:rFonts w:ascii="ＭＳ Ｐ明朝" w:hAnsi="ＭＳ Ｐ明朝" w:eastAsia="ＭＳ Ｐ明朝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Ｐ明朝" w:hAnsi="ＭＳ Ｐ明朝" w:eastAsia="ＭＳ Ｐ明朝"/>
                          <w:kern w:val="0"/>
                          <w:sz w:val="20"/>
                          <w:szCs w:val="20"/>
                        </w:rPr>
                        <w:t>考）</w:t>
                      </w:r>
                      <w:r>
                        <w:rPr>
                          <w:rFonts w:ascii="ＭＳ Ｐ明朝" w:hAnsi="ＭＳ Ｐ明朝" w:eastAsia="ＭＳ Ｐ明朝"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Ｐ明朝" w:hAnsi="ＭＳ Ｐ明朝" w:eastAsia="ＭＳ Ｐ明朝"/>
                          <w:kern w:val="0"/>
                          <w:sz w:val="20"/>
                          <w:szCs w:val="20"/>
                        </w:rPr>
                        <w:t>必ず電気工事士免状を持参のうえ、係員の確認を受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2:56:00Z</dcterms:created>
  <dc:creator>環境局</dc:creator>
  <dc:description/>
  <dc:language>en-US</dc:language>
  <cp:lastModifiedBy>西村　俊彦</cp:lastModifiedBy>
  <cp:lastPrinted>2001-07-05T11:57:00Z</cp:lastPrinted>
  <dcterms:modified xsi:type="dcterms:W3CDTF">2002-03-12T22:54:00Z</dcterms:modified>
  <cp:revision>5</cp:revision>
  <dc:subject/>
  <dc:title/>
</cp:coreProperties>
</file>