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1371600</wp:posOffset>
                </wp:positionV>
                <wp:extent cx="4744085" cy="2164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2164680"/>
                          <a:chOff x="0" y="0"/>
                          <a:chExt cx="4744080" cy="2164680"/>
                        </a:xfrm>
                      </wpg:grpSpPr>
                      <wpg:grpSp>
                        <wpg:cNvGrpSpPr/>
                        <wpg:grpSpPr>
                          <a:xfrm>
                            <a:off x="765720" y="0"/>
                            <a:ext cx="397836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住      所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名      称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000" y="0"/>
                              <a:ext cx="2295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電話   （    ）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91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氏名又は法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8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にあって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spacing w:val="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代表者の氏名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72360" y="915120"/>
                              <a:ext cx="15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wrap="square" lIns="21600" rIns="0" tIns="108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40" y="0"/>
                              <a:ext cx="1377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〒   －  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65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証 明 者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360" y="1257480"/>
                            <a:ext cx="3061440" cy="3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071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　　　　　　知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（         県）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60"/>
                              <a:ext cx="459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登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届出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0"/>
                              <a:ext cx="1224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第           号</w:t>
                                </w:r>
                              </w:p>
                            </w:txbxContent>
                          </wps:txbx>
                          <wps:bodyPr wrap="square" lIns="7164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0360" y="1600200"/>
                            <a:ext cx="3060720" cy="3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360" y="720"/>
                              <a:ext cx="459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昭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平成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0"/>
                              <a:ext cx="1071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 xml:space="preserve"> 年   月   日</w:t>
                                </w:r>
                              </w:p>
                            </w:txbxContent>
                          </wps:txbx>
                          <wps:bodyPr wrap="square" lIns="71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459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登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届出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0"/>
                              <a:ext cx="1071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 xml:space="preserve"> 年   月   日</w:t>
                                </w:r>
                              </w:p>
                            </w:txbxContent>
                          </wps:txbx>
                          <wps:bodyPr wrap="square" lIns="7164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0360" y="1943280"/>
                            <a:ext cx="30607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7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主任電気工事士等氏名</w:t>
                                </w:r>
                              </w:p>
                            </w:txbxContent>
                          </wps:txbx>
                          <wps:bodyPr wrap="square" lIns="71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0"/>
                              <a:ext cx="1683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dotted"/>
                                    <w:kern w:val="2"/>
                                    <w:szCs w:val="20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 xml:space="preserve">                     </w:t>
                                </w:r>
                              </w:p>
                            </w:txbxContent>
                          </wps:txbx>
                          <wps:bodyPr wrap="square" lIns="7164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108pt;width:373.6pt;height:170.45pt" coordorigin="2169,2160" coordsize="7472,3409">
                <v:group id="shape_0" style="position:absolute;left:3375;top:2160;width:6266;height:18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75;top:2520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住      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2880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名      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2160;width:361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電話   （    ）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3241;width:14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氏名又は法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8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にあって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spacing w:val="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158;top:3601;width:241;height:360">
                    <v:shape id="shape_0" stroked="f" o:allowincell="f" style="position:absolute;left:9158;top:3601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9159;top:3601;width:226;height:226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shape id="shape_0" stroked="f" o:allowincell="f" style="position:absolute;left:3615;top:2160;width:216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〒   －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9;top:2160;width:120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証 明 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79;top:4140;width:4821;height:541">
                  <v:shape id="shape_0" stroked="f" o:allowincell="f" style="position:absolute;left:4579;top:4141;width:168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　　　　　　知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（         県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4141;width:7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登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届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4140;width:1927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第           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9;top:4680;width:4820;height:541">
                  <v:shape id="shape_0" stroked="f" o:allowincell="f" style="position:absolute;left:6989;top:4681;width:7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昭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平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2;top:4680;width:1686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 xml:space="preserve"> 年   月   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4681;width:7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登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届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2;top:4680;width:1686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 xml:space="preserve"> 年   月   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9;top:5220;width:4820;height:349">
                  <v:shape id="shape_0" stroked="f" o:allowincell="f" style="position:absolute;left:4579;top:5220;width:216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主任電気工事士等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5220;width:265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dotted"/>
                              <w:kern w:val="2"/>
                              <w:szCs w:val="20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 xml:space="preserve">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6121400" cy="1943100"/>
                <wp:effectExtent l="0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943280"/>
                          <a:chOff x="0" y="0"/>
                          <a:chExt cx="61214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．電気工事士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228600"/>
                            <a:ext cx="581544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83456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5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電気工事士の氏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spacing w:val="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83636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445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現住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83636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4"/>
                                    <w:sz w:val="21"/>
                                    <w:szCs w:val="24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電気工事士免状の交付年月日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183636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115"/>
                                    <w:sz w:val="21"/>
                                    <w:szCs w:val="24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免状交付番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ＭＳ Ｐ明朝" w:hAnsi="ＭＳ Ｐ明朝" w:eastAsia="ＭＳ Ｐ明朝" w:cs="Century"/>
                                    <w:color w:val="auto"/>
                                    <w:lang w:val="en-US" w:eastAsia="ja-JP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360" y="0"/>
                              <a:ext cx="397908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360" y="685800"/>
                              <a:ext cx="397908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〒    －     ）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360" y="1028880"/>
                              <a:ext cx="397908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年       月       日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360" y="1371600"/>
                              <a:ext cx="397908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   　　（           県）   第二種     第            号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343080"/>
                              <a:ext cx="459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大 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昭 和</w:t>
                                </w:r>
                              </w:p>
                            </w:txbxContent>
                          </wps:txbx>
                          <wps:bodyPr wrap="square" lIns="36360" rIns="0" tIns="68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83636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78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生年月日・年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spacing w:val="2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360" y="343080"/>
                              <a:ext cx="3979080" cy="34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年       月       日       満      歳</w:t>
                                </w:r>
                              </w:p>
                            </w:txbxContent>
                          </wps:txbx>
                          <wps:bodyPr wrap="square" lIns="0" rIns="0" tIns="864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1028880"/>
                              <a:ext cx="459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昭 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平 成</w:t>
                                </w:r>
                              </w:p>
                            </w:txbxContent>
                          </wps:txbx>
                          <wps:bodyPr wrap="square" lIns="36360" rIns="0" tIns="68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5pt;width:482pt;height:153pt" coordorigin="0,6300" coordsize="9640,3060">
                <v:shape id="shape_0" stroked="f" o:allowincell="f" style="position:absolute;left:0;top:630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．電気工事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;top:6660;width:9158;height:2700">
                  <v:shape id="shape_0" stroked="t" o:allowincell="f" style="position:absolute;left:243;top:6660;width:288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5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電気工事士の氏</w:t>
                          </w:r>
                          <w:r>
                            <w:rPr>
                              <w:kern w:val="0"/>
                              <w:sz w:val="21"/>
                              <w:szCs w:val="24"/>
                              <w:spacing w:val="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1;top:7740;width:28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445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現住</w:t>
                          </w:r>
                          <w:r>
                            <w:rPr>
                              <w:kern w:val="0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1;top:8281;width:28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-24"/>
                              <w:sz w:val="21"/>
                              <w:szCs w:val="24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電気工事士免状の交付年月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1;top:8820;width:28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115"/>
                              <w:sz w:val="21"/>
                              <w:szCs w:val="24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免状交付番</w:t>
                          </w:r>
                          <w:r>
                            <w:rPr>
                              <w:kern w:val="0"/>
                              <w:sz w:val="21"/>
                              <w:szCs w:val="24"/>
                              <w:rFonts w:ascii="ＭＳ Ｐ明朝" w:hAnsi="ＭＳ Ｐ明朝" w:eastAsia="ＭＳ Ｐ明朝" w:cs="Century"/>
                              <w:color w:val="auto"/>
                              <w:lang w:val="en-US" w:eastAsia="ja-JP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133;top:6660;width:6265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133;top:7740;width:62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5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〒    －     ）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133;top:8281;width:62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25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年       月       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133;top:8820;width:62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   　　（           県）   第二種     第            号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3373;top:7201;width:7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大 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昭 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1;top:7201;width:28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78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生年月日・年</w:t>
                          </w:r>
                          <w:r>
                            <w:rPr>
                              <w:kern w:val="0"/>
                              <w:sz w:val="21"/>
                              <w:szCs w:val="24"/>
                              <w:spacing w:val="2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133;top:7201;width:62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25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年       月       日       満      歳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3373;top:8281;width:72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昭 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平 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6121400" cy="571500"/>
                <wp:effectExtent l="0" t="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71680"/>
                          <a:chOff x="0" y="0"/>
                          <a:chExt cx="61214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．証明者の事業内容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28600"/>
                            <a:ext cx="581544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4"/>
                                  <w:szCs w:val="24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電気工事業</w:t>
                              </w:r>
                            </w:p>
                          </w:txbxContent>
                        </wps:txbx>
                        <wps:bodyPr wrap="square" lIns="0" rIns="0" tIns="864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3pt;width:482pt;height:45pt" coordorigin="0,12060" coordsize="9640,900">
                <v:shape id="shape_0" stroked="f" o:allowincell="f" style="position:absolute;left:0;top:1206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．証明者の事業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1;top:12420;width:91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4"/>
                            <w:szCs w:val="24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電気工事業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121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81.95pt,66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6121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85800"/>
                          <a:chOff x="0" y="0"/>
                          <a:chExt cx="6121440" cy="68580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1448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２．この証明書は、被証明者１人につき作成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３．所属名は、○○営業所○○担当というごとく具体的に記入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343080"/>
                            <a:ext cx="566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４．業務の内容は、一般用電気工作物の施工業務、検査業務等を具体的に記入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 xml:space="preserve">   なお、主任電気工事士の職歴のある者については、その旨を明記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5pt;width:482pt;height:54.05pt" coordorigin="0,13500" coordsize="9640,1081">
                <v:shape id="shape_0" stroked="f" o:allowincell="f" style="position:absolute;left:723;top:1350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681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２．この証明書は、被証明者１人につき作成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86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３．所属名は、○○営業所○○担当というごとく具体的に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4041;width:89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４．業務の内容は、一般用電気工作物の施工業務、検査業務等を具体的に記入する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 xml:space="preserve">   なお、主任電気工事士の職歴のある者については、その旨を明記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0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</wp:posOffset>
                </wp:positionH>
                <wp:positionV relativeFrom="paragraph">
                  <wp:posOffset>4229100</wp:posOffset>
                </wp:positionV>
                <wp:extent cx="5815330" cy="17145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71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pt;margin-top:333pt;width:457.85pt;height:134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6400800</wp:posOffset>
                </wp:positionV>
                <wp:extent cx="5815330" cy="10287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028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504pt;width:457.85pt;height:8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ragraph">
                  <wp:posOffset>7886700</wp:posOffset>
                </wp:positionV>
                <wp:extent cx="5815330" cy="3429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621pt;width:457.8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6400800</wp:posOffset>
                </wp:positionV>
                <wp:extent cx="5815330" cy="1028700"/>
                <wp:effectExtent l="1905" t="1905" r="1905" b="901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028880"/>
                          <a:chOff x="0" y="0"/>
                          <a:chExt cx="5815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03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所   属   名</w:t>
                              </w:r>
                            </w:p>
                          </w:txbxContent>
                        </wps:txbx>
                        <wps:bodyPr wrap="square" lIns="0" rIns="0" tIns="86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530360" cy="68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275472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期                  間</w:t>
                              </w:r>
                            </w:p>
                          </w:txbxContent>
                        </wps:txbx>
                        <wps:bodyPr wrap="square" lIns="0" rIns="0" tIns="86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343080"/>
                            <a:ext cx="2754720" cy="68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年      月  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2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年      月      日</w:t>
                              </w:r>
                            </w:p>
                          </w:txbxContent>
                        </wps:txbx>
                        <wps:bodyPr wrap="square" lIns="0" rIns="0" tIns="86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343080"/>
                            <a:ext cx="45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昭 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平 成</w:t>
                              </w:r>
                            </w:p>
                          </w:txbxContent>
                        </wps:txbx>
                        <wps:bodyPr wrap="square" lIns="36360" rIns="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0"/>
                            <a:ext cx="15303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業 務 の 内 容</w:t>
                              </w:r>
                            </w:p>
                          </w:txbxContent>
                        </wps:txbx>
                        <wps:bodyPr wrap="square" lIns="0" rIns="0" tIns="864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685800"/>
                            <a:ext cx="45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昭 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平 成</w:t>
                              </w:r>
                            </w:p>
                          </w:txbxContent>
                        </wps:txbx>
                        <wps:bodyPr wrap="square" lIns="36360" rIns="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343080"/>
                            <a:ext cx="1530360" cy="68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160" y="685800"/>
                            <a:ext cx="30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36360" rIns="0" tIns="864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504pt;width:457.9pt;height:81pt" coordorigin="241,10080" coordsize="9158,1620">
                <v:shape id="shape_0" stroked="t" o:allowincell="f" style="position:absolute;left:241;top:10080;width:24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所   属   名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41;top:10620;width:240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651;top:10080;width:43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期                  間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651;top:10620;width:433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1575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年      月      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225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年      月      日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2891;top:10620;width:7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昭 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平 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89;top:10080;width:24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業 務 の 内 容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3614;top:11160;width:7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昭 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平 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89;top:10620;width:240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3136;top:11160;width: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1214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71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下記１の電気工事士は、下記２のとおり電気工事に従事していた者に相違ありません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7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71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下記１の電気工事士は、下記２のとおり電気工事に従事していた者に相違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3543300</wp:posOffset>
                </wp:positionV>
                <wp:extent cx="137731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6"/>
                              <w:rPr/>
                            </w:pPr>
                            <w:r>
                              <w:rPr>
                                <w:rFonts w:eastAsia="Century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pt;mso-wrap-distance-left:9.05pt;mso-wrap-distance-right:9.05pt;mso-wrap-distance-top:0pt;mso-wrap-distance-bottom:0pt;margin-top:279pt;mso-position-vertical-relative:text;margin-left:36.1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ind w:firstLine="1386"/>
                        <w:rPr/>
                      </w:pPr>
                      <w:r>
                        <w:rPr>
                          <w:rFonts w:eastAsia="Century"/>
                          <w:spacing w:val="-20"/>
                          <w:sz w:val="24"/>
                        </w:rPr>
                        <w:t xml:space="preserve">  </w:t>
                      </w:r>
                      <w:r>
                        <w:rPr>
                          <w:spacing w:val="-20"/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338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添付書類（第２条、第２４条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kern w:val="0"/>
                          <w:sz w:val="18"/>
                          <w:szCs w:val="18"/>
                        </w:rPr>
                        <w:t>添付書類（第２条、第２４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342900</wp:posOffset>
                </wp:positionV>
                <wp:extent cx="336677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主任電気工事士等実務経験証明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2222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8pt;mso-wrap-distance-left:9.05pt;mso-wrap-distance-right:9.05pt;mso-wrap-distance-top:0pt;mso-wrap-distance-bottom:0pt;margin-top:27pt;mso-position-vertical-relative:text;margin-left:108.45pt;mso-position-horizontal-relative:text">
                <v:fill opacity="0f"/>
                <v:textbox inset="0.0243055555555556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95"/>
                          <w:kern w:val="0"/>
                          <w:sz w:val="32"/>
                          <w:szCs w:val="32"/>
                        </w:rPr>
                        <w:t>主任電気工事士等実務経験証明</w:t>
                      </w:r>
                      <w:r>
                        <w:rPr>
                          <w:b/>
                          <w:bCs/>
                          <w:spacing w:val="-7"/>
                          <w:w w:val="95"/>
                          <w:kern w:val="0"/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7665</wp:posOffset>
                </wp:positionH>
                <wp:positionV relativeFrom="paragraph">
                  <wp:posOffset>3771900</wp:posOffset>
                </wp:positionV>
                <wp:extent cx="30607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8pt;mso-wrap-distance-left:9.05pt;mso-wrap-distance-right:9.05pt;mso-wrap-distance-top:0pt;mso-wrap-distance-bottom:0pt;margin-top:297pt;mso-position-vertical-relative:text;margin-left:228.9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61214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２．電気工事に従事した職歴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8pt;mso-wrap-distance-left:9.05pt;mso-wrap-distance-right:9.05pt;mso-wrap-distance-top:0pt;mso-wrap-distance-bottom:0pt;margin-top:486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２．電気工事に従事した職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7:56:00Z</dcterms:created>
  <dc:creator>環境局</dc:creator>
  <dc:description/>
  <dc:language>en-US</dc:language>
  <cp:lastModifiedBy>西村　俊彦</cp:lastModifiedBy>
  <cp:lastPrinted>2001-07-05T16:57:00Z</cp:lastPrinted>
  <dcterms:modified xsi:type="dcterms:W3CDTF">2002-03-12T22:08:00Z</dcterms:modified>
  <cp:revision>5</cp:revision>
  <dc:subject/>
  <dc:title/>
</cp:coreProperties>
</file>